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3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88.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2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2570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1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11.2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266700" cy="4572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25pt;margin-top:1.5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476250</wp:posOffset>
                </wp:positionV>
                <wp:extent cx="22288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0.25pt;margin-top:37.5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628650</wp:posOffset>
                </wp:positionV>
                <wp:extent cx="2228850" cy="20955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25pt;margin-top:49.5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445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64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3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88.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2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2570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1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875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11.2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175</wp:posOffset>
                </wp:positionH>
                <wp:positionV relativeFrom="paragraph">
                  <wp:posOffset>838200</wp:posOffset>
                </wp:positionV>
                <wp:extent cx="266700" cy="4572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25pt;margin-top:66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79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8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13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7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3720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6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35.7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325</wp:posOffset>
                </wp:positionH>
                <wp:positionV relativeFrom="paragraph">
                  <wp:posOffset>19050</wp:posOffset>
                </wp:positionV>
                <wp:extent cx="266700" cy="4572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.75pt;margin-top:1.5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94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3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.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432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.7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476250</wp:posOffset>
                </wp:positionV>
                <wp:extent cx="222885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4.75pt;margin-top:37.5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628650</wp:posOffset>
                </wp:positionV>
                <wp:extent cx="2228850" cy="209550"/>
                <wp:effectExtent l="11430" t="11430" r="1143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.75pt;margin-top:49.5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4325</wp:posOffset>
                </wp:positionH>
                <wp:positionV relativeFrom="paragraph">
                  <wp:posOffset>476250</wp:posOffset>
                </wp:positionV>
                <wp:extent cx="177165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4.75pt;margin-top:37.5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4325</wp:posOffset>
                </wp:positionH>
                <wp:positionV relativeFrom="paragraph">
                  <wp:posOffset>628650</wp:posOffset>
                </wp:positionV>
                <wp:extent cx="1771650" cy="209550"/>
                <wp:effectExtent l="11430" t="11430" r="114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.75pt;margin-top:49.5pt;width:139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479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8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13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452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7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720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6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35.7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838200</wp:posOffset>
                </wp:positionV>
                <wp:extent cx="266700" cy="4572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.75pt;margin-top:66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94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3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.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432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.7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6175</wp:posOffset>
                </wp:positionH>
                <wp:positionV relativeFrom="paragraph">
                  <wp:posOffset>1295400</wp:posOffset>
                </wp:positionV>
                <wp:extent cx="222885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0.25pt;margin-top:102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6175</wp:posOffset>
                </wp:positionH>
                <wp:positionV relativeFrom="paragraph">
                  <wp:posOffset>1447800</wp:posOffset>
                </wp:positionV>
                <wp:extent cx="2228850" cy="209550"/>
                <wp:effectExtent l="11430" t="11430" r="1143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25pt;margin-top:114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325</wp:posOffset>
                </wp:positionH>
                <wp:positionV relativeFrom="paragraph">
                  <wp:posOffset>1295400</wp:posOffset>
                </wp:positionV>
                <wp:extent cx="222885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4.75pt;margin-top:102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7325</wp:posOffset>
                </wp:positionH>
                <wp:positionV relativeFrom="paragraph">
                  <wp:posOffset>1447800</wp:posOffset>
                </wp:positionV>
                <wp:extent cx="2228850" cy="209550"/>
                <wp:effectExtent l="11430" t="11430" r="1143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.75pt;margin-top:114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4325</wp:posOffset>
                </wp:positionH>
                <wp:positionV relativeFrom="paragraph">
                  <wp:posOffset>1295400</wp:posOffset>
                </wp:positionV>
                <wp:extent cx="177165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4.75pt;margin-top:102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4325</wp:posOffset>
                </wp:positionH>
                <wp:positionV relativeFrom="paragraph">
                  <wp:posOffset>1447800</wp:posOffset>
                </wp:positionV>
                <wp:extent cx="1771650" cy="381000"/>
                <wp:effectExtent l="11430" t="11430" r="1143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.75pt;margin-top:114pt;width:139.45pt;height:29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3850</wp:posOffset>
                </wp:positionH>
                <wp:positionV relativeFrom="paragraph">
                  <wp:posOffset>-47625</wp:posOffset>
                </wp:positionV>
                <wp:extent cx="6288405" cy="814387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81439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STANDAR PELAYAN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Segoe UI Black" w:hAnsi="Segoe UI Black" w:eastAsia="Calibri" w:cs="Segoe UI Black"/>
                                <w:color w:val="auto"/>
                                <w:lang w:val="en-US" w:bidi="ar-SA"/>
                              </w:rPr>
                              <w:t>“RUANGAN CUSTOMER SERVIC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EEECE1"/>
                                <w:lang w:val="en-US" w:bidi="ar-SA"/>
                              </w:rPr>
                              <w:t>No.</w:t>
                              <w:t>KOMPONEN</w:t>
                              <w:t>URAIAN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Persyaratan </w:t>
                              <w:t>Kartu Identitas (KT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artu Keluarga (Fotokop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artu Jaminan Kesehatan (BPJS/KI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artu Berob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rosedur/Alur/ Mekanis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 xml:space="preserve">Pasien datang mendaft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nanyakan kepada pasien maksud kedatan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mberikan nomor antrian pendaftaran umum dan nomor antrian poli pemeriksa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ngarahkan pasien untuk menunggu di depan ruangan rekam med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Wakt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± 5 menit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eastAsia="Calibri" w:ascii="Cambria" w:hAnsi="Cambria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 xml:space="preserve">Biay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Gratis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eastAsia="Calibri" w:ascii="Cambria" w:hAnsi="Cambria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Produk Layan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Informasi Pelayan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daft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Nomor antr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gelolaan Pengadu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Kotak S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gaduan Langsung di Customer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SMS Center     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>0852505489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Facebook         :  Puskesmas Lok Bah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E-mail               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mbria" w:hAnsi="Cambria" w:eastAsia="Calibri" w:cs="Cambria"/>
                                <w:color w:val="548DD4"/>
                                <w:lang w:bidi="ar-SA" w:val="id-ID"/>
                              </w:rPr>
                              <w:t>Puskesmaslokbahu2017@gmail.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mbria" w:hAnsi="Cambria" w:eastAsia="Calibri" w:cs="Cambria"/>
                                <w:color w:val="548DD4"/>
                                <w:lang w:bidi="ar-SA" w:val="en-US"/>
                              </w:rPr>
                              <w:t>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f" o:allowincell="f" style="position:absolute;margin-left:-25.5pt;margin-top:-3.75pt;width:495.1pt;height:641.2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STANDAR PELAYAN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Segoe UI Black" w:hAnsi="Segoe UI Black" w:eastAsia="Calibri" w:cs="Segoe UI Black"/>
                          <w:color w:val="auto"/>
                          <w:lang w:val="en-US" w:bidi="ar-SA"/>
                        </w:rPr>
                        <w:t>“RUANGAN CUSTOMER SERVICE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EEECE1"/>
                          <w:lang w:val="en-US" w:bidi="ar-SA"/>
                        </w:rPr>
                        <w:t>No.</w:t>
                        <w:t>KOMPONEN</w:t>
                        <w:t>URAIAN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   1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Persyaratan </w:t>
                        <w:t>Kartu Identitas (KTP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artu Keluarga (Fotokopi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artu Jaminan Kesehatan (BPJS/KI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artu Berob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rosedur/Alur/ Mekanism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 xml:space="preserve">Pasien datang mendafta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nanyakan kepada pasien maksud kedatang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mberikan nomor antrian pendaftaran umum dan nomor antrian poli pemeriksa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ngarahkan pasien untuk menunggu di depan ruangan rekam med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Waktu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± 5 menit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eastAsia="Calibri" w:ascii="Cambria" w:hAnsi="Cambria" w:cs="Cambri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bCs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 xml:space="preserve">Biaya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Gratis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eastAsia="Calibri" w:ascii="Cambria" w:hAnsi="Cambria" w:cs="Cambri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bCs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Produk Layan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Informasi Pelayan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daftar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Nomor antri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gelolaan Pengadu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Kotak Sar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gaduan Langsung di Customer Serv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SMS Center     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>0852505489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Facebook         :  Puskesmas Lok Bah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E-mail               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mbria" w:hAnsi="Cambria" w:eastAsia="Calibri" w:cs="Cambria"/>
                          <w:color w:val="548DD4"/>
                          <w:lang w:bidi="ar-SA" w:val="id-ID"/>
                        </w:rPr>
                        <w:t>Puskesmaslokbahu2017@gmail.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mbria" w:hAnsi="Cambria" w:eastAsia="Calibri" w:cs="Cambria"/>
                          <w:color w:val="548DD4"/>
                          <w:lang w:bidi="ar-SA" w:val="en-US"/>
                        </w:rPr>
                        <w:t>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8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2795</wp:posOffset>
                </wp:positionH>
                <wp:positionV relativeFrom="paragraph">
                  <wp:posOffset>287020</wp:posOffset>
                </wp:positionV>
                <wp:extent cx="762000" cy="84772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723265"/>
                                  <wp:effectExtent l="0" t="0" r="0" b="0"/>
                                  <wp:docPr id="5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.75pt;mso-wrap-distance-left:9.05pt;mso-wrap-distance-right:9.05pt;mso-wrap-distance-top:0pt;mso-wrap-distance-bottom:0pt;margin-top:22.6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240" cy="723265"/>
                            <wp:effectExtent l="0" t="0" r="0" b="0"/>
                            <wp:docPr id="5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2725</wp:posOffset>
                </wp:positionH>
                <wp:positionV relativeFrom="paragraph">
                  <wp:posOffset>144145</wp:posOffset>
                </wp:positionV>
                <wp:extent cx="3300730" cy="9906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PEMERINTAH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DINAS KESEHATAN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PT PUSKESMAS LOK B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 xml:space="preserve">Jl.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  <w:lang w:val="id-ID"/>
                              </w:rPr>
                              <w:t>Ring Road 2 Kelurahan Lok B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78pt;mso-wrap-distance-left:9.05pt;mso-wrap-distance-right:9.05pt;mso-wrap-distance-top:0pt;mso-wrap-distance-bottom:0pt;margin-top:11.3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PEMERINTAH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DINAS KESEHATAN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  <w:t>UPT PUSKESMAS LOK B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</w:rPr>
                        <w:t xml:space="preserve">Jl. </w:t>
                      </w: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  <w:lang w:val="id-ID"/>
                        </w:rPr>
                        <w:t>Ring Road 2 Kelurahan Lok B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617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2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4325</wp:posOffset>
                </wp:positionH>
                <wp:positionV relativeFrom="paragraph">
                  <wp:posOffset>341630</wp:posOffset>
                </wp:positionV>
                <wp:extent cx="1771650" cy="209550"/>
                <wp:effectExtent l="11430" t="11430" r="1143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.75pt;margin-top:26.9pt;width:139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732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.7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44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36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88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337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2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257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1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87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11.2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617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2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479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8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13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45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372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6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402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35.7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732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.7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9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43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4325</wp:posOffset>
                </wp:positionH>
                <wp:positionV relativeFrom="paragraph">
                  <wp:posOffset>1008380</wp:posOffset>
                </wp:positionV>
                <wp:extent cx="1771650" cy="152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4.75pt;margin-top:79.4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4325</wp:posOffset>
                </wp:positionH>
                <wp:positionV relativeFrom="paragraph">
                  <wp:posOffset>1160780</wp:posOffset>
                </wp:positionV>
                <wp:extent cx="1771650" cy="152400"/>
                <wp:effectExtent l="11430" t="11430" r="11430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.75pt;margin-top:91.4pt;width:139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732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4.7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732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.7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617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0.2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617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2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3690</wp:posOffset>
                </wp:positionH>
                <wp:positionV relativeFrom="paragraph">
                  <wp:posOffset>484505</wp:posOffset>
                </wp:positionV>
                <wp:extent cx="6229350" cy="342900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9440" cy="343080"/>
                        </a:xfrm>
                        <a:prstGeom prst="flowChartManualInpu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f Hug Me Tight;Times New Roman" w:hAnsi="Mf Hug Me Tight;Times New Roman" w:eastAsia="Calibri" w:cs="Mf Hug Me Tight;Times New Roman"/>
                                <w:color w:val="auto"/>
                                <w:lang w:val="en-US" w:bidi="ar-SA"/>
                              </w:rPr>
                              <w:t>SIAP MELAYANI AND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4.75pt;margin-top:38.15pt;width:490.45pt;height:26.95pt;mso-wrap-style:square;v-text-anchor:top;rotation:180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f Hug Me Tight;Times New Roman" w:hAnsi="Mf Hug Me Tight;Times New Roman" w:eastAsia="Calibri" w:cs="Mf Hug Me Tight;Times New Roman"/>
                          <w:color w:val="auto"/>
                          <w:lang w:val="en-US" w:bidi="ar-SA"/>
                        </w:rPr>
                        <w:t>SIAP MELAYANI ANDA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Black">
    <w:charset w:val="00"/>
    <w:family w:val="swiss"/>
    <w:pitch w:val="variable"/>
  </w:font>
  <w:font w:name="Mf Hug Me T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5:00Z</dcterms:created>
  <dc:creator>User</dc:creator>
  <dc:description/>
  <dc:language>en-US</dc:language>
  <cp:lastModifiedBy>P</cp:lastModifiedBy>
  <cp:lastPrinted>2017-08-26T12:53:00Z</cp:lastPrinted>
  <dcterms:modified xsi:type="dcterms:W3CDTF">2020-03-10T05:15:00Z</dcterms:modified>
  <cp:revision>2</cp:revision>
  <dc:subject/>
  <dc:title/>
</cp:coreProperties>
</file>