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03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396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00000" stroked="t" o:allowincell="f" style="position:absolute;margin-left:388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326.2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257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t" o:allowincell="f" style="position:absolute;margin-left:319.1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0000" stroked="t" o:allowincell="f" style="position:absolute;margin-left:311.2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t" o:allowincell="f" style="position:absolute;margin-left:290.2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red" stroked="t" o:allowincell="f" style="position:absolute;margin-left:290.2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t" o:allowincell="f" style="position:absolute;margin-left:290.2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t" o:allowincell="f" style="position:absolute;margin-left:403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t" o:allowincell="f" style="position:absolute;margin-left:396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c00000" stroked="t" o:allowincell="f" style="position:absolute;margin-left:388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t" o:allowincell="f" style="position:absolute;margin-left:326.2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257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t" o:allowincell="f" style="position:absolute;margin-left:319.1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c00000" stroked="t" o:allowincell="f" style="position:absolute;margin-left:311.2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t" o:allowincell="f" style="position:absolute;margin-left:290.2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t" o:allowincell="f" style="position:absolute;margin-left:228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t" o:allowincell="f" style="position:absolute;margin-left:220.8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c00000" stroked="t" o:allowincell="f" style="position:absolute;margin-left:213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t" o:allowincell="f" style="position:absolute;margin-left:150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143.6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c00000" stroked="t" o:allowincell="f" style="position:absolute;margin-left:135.7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t" o:allowincell="f" style="position:absolute;margin-left:114.7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t" o:allowincell="f" style="position:absolute;margin-left:52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9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t" o:allowincell="f" style="position:absolute;margin-left:45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c00000" stroked="t" o:allowincell="f" style="position:absolute;margin-left:37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43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t" o:allowincell="f" style="position:absolute;margin-left:-24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2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red" stroked="t" o:allowincell="f" style="position:absolute;margin-left:114.7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2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t" o:allowincell="f" style="position:absolute;margin-left:114.7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476250</wp:posOffset>
                </wp:positionV>
                <wp:extent cx="1771650" cy="152400"/>
                <wp:effectExtent l="5080" t="5080" r="5080" b="5080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red" stroked="t" o:allowincell="f" style="position:absolute;margin-left:-24.75pt;margin-top:37.5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628650</wp:posOffset>
                </wp:positionV>
                <wp:extent cx="1771650" cy="209550"/>
                <wp:effectExtent l="11430" t="11430" r="11430" b="11430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t" o:allowincell="f" style="position:absolute;margin-left:-24.75pt;margin-top:49.5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t" o:allowincell="f" style="position:absolute;margin-left:228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79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t" o:allowincell="f" style="position:absolute;margin-left:220.8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t" o:allowincell="f" style="position:absolute;margin-left:213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t" o:allowincell="f" style="position:absolute;margin-left:150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t" o:allowincell="f" style="position:absolute;margin-left:143.6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00000" stroked="t" o:allowincell="f" style="position:absolute;margin-left:135.7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3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t" o:allowincell="f" style="position:absolute;margin-left:114.7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ack" stroked="t" o:allowincell="f" style="position:absolute;margin-left:52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4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black" stroked="t" o:allowincell="f" style="position:absolute;margin-left:45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4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t" o:allowincell="f" style="position:absolute;margin-left:37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43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4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t" o:allowincell="f" style="position:absolute;margin-left:-24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red" stroked="t" o:allowincell="f" style="position:absolute;margin-left:290.2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t" o:allowincell="f" style="position:absolute;margin-left:290.2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red" stroked="t" o:allowincell="f" style="position:absolute;margin-left:114.7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t" o:allowincell="f" style="position:absolute;margin-left:114.7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4325</wp:posOffset>
                </wp:positionH>
                <wp:positionV relativeFrom="paragraph">
                  <wp:posOffset>1295400</wp:posOffset>
                </wp:positionV>
                <wp:extent cx="1771650" cy="15240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red" stroked="t" o:allowincell="f" style="position:absolute;margin-left:-24.75pt;margin-top:102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1447800</wp:posOffset>
                </wp:positionV>
                <wp:extent cx="1771650" cy="381000"/>
                <wp:effectExtent l="11430" t="11430" r="11430" b="11430"/>
                <wp:wrapNone/>
                <wp:docPr id="4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t" o:allowincell="f" style="position:absolute;margin-left:-24.75pt;margin-top:114pt;width:139.45pt;height:29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0525</wp:posOffset>
                </wp:positionH>
                <wp:positionV relativeFrom="paragraph">
                  <wp:posOffset>-47625</wp:posOffset>
                </wp:positionV>
                <wp:extent cx="6362700" cy="8143875"/>
                <wp:effectExtent l="0" t="1270" r="635" b="0"/>
                <wp:wrapNone/>
                <wp:docPr id="4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1439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STANDAR PELAYA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egoe UI Black" w:hAnsi="Segoe UI Black" w:eastAsia="Calibri" w:cs="Segoe UI Black"/>
                                <w:color w:val="auto"/>
                                <w:lang w:val="en-US" w:bidi="ar-SA"/>
                              </w:rPr>
                              <w:t>“RUANGAN FARMAS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EEECE1"/>
                                <w:lang w:val="en-US" w:bidi="ar-SA"/>
                              </w:rPr>
                              <w:t>No.</w:t>
                              <w:t>KOMPONEN</w:t>
                              <w:t>URAIA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Persyaratan </w:t>
                              <w:t>Kartu Identitas (KT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Keluarga (Fotokop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Jaminan Kesehatan (BPJS/K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Nomor antrian pendaftaran untuk mengambil oba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rosedur / Alur / Mekanis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asien membawa resep untuk mengambil ob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asien memasukan resep ketempat meletakkan res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nyiapkan obat sesuai res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nulis etiket obat sesuai res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anggil pasien sesuai dengan res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inta nomor antrian pendaftaran dan disesuaikan dengan nomor res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astikan nama dan tanggal lahir pas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nyerahkan obat dan memberikan KIE kepada pas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asien meninggalkan puskesmas dengan membawa oba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Wakt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15-20 men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 xml:space="preserve">Biay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Grat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roduk Layan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bidi="ar-SA" w:val="id-ID"/>
                              </w:rPr>
                              <w:t>Pelayanan Resep Racikan dan Non Raci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Konsultasi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 xml:space="preserve">nformasi da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 xml:space="preserve">dukas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 xml:space="preserve">entang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>b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layanan Obat TB Pa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layanan Obat Ku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layanan Obat Pasien Rujuk Balik (PRB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elolaan Pengadu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Kotak S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aduan Langsung di Customer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SMS Center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0852505489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Facebook         :  Puskesmas Lok Ba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E-mail          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mbria" w:hAnsi="Cambria" w:eastAsia="Calibri" w:cs="Cambria"/>
                                <w:color w:val="548DD4"/>
                                <w:lang w:bidi="ar-SA" w:val="id-ID"/>
                              </w:rPr>
                              <w:t>Puskesmaslokbahu2017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103" fillcolor="white" stroked="f" o:allowincell="f" style="position:absolute;margin-left:-30.75pt;margin-top:-3.75pt;width:500.95pt;height:641.2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STANDAR PELAYAN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egoe UI Black" w:hAnsi="Segoe UI Black" w:eastAsia="Calibri" w:cs="Segoe UI Black"/>
                          <w:color w:val="auto"/>
                          <w:lang w:val="en-US" w:bidi="ar-SA"/>
                        </w:rPr>
                        <w:t>“RUANGAN FARMASI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EEECE1"/>
                          <w:lang w:val="en-US" w:bidi="ar-SA"/>
                        </w:rPr>
                        <w:t>No.</w:t>
                        <w:t>KOMPONEN</w:t>
                        <w:t>URAIAN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   1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Persyaratan </w:t>
                        <w:t>Kartu Identitas (KT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Keluarga (Fotokop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Jaminan Kesehatan (BPJS/KI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Nomor antrian pendaftaran untuk mengambil oba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rosedur / Alur / Mekanism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asien membawa resep untuk mengambil ob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asien memasukan resep ketempat meletakkan rese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nyiapkan obat sesuai rese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nulis etiket obat sesuai rese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anggil pasien sesuai dengan rese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inta nomor antrian pendaftaran dan disesuaikan dengan nomor rese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astikan nama dan tanggal lahir pas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nyerahkan obat dan memberikan KIE kepada pas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asien meninggalkan puskesmas dengan membawa oba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Wakt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15-20 meni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 xml:space="preserve">Biaya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Grati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roduk Layan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bidi="ar-SA" w:val="id-ID"/>
                        </w:rPr>
                        <w:t>Pelayanan Resep Racikan dan Non Raci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Konsultasi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 xml:space="preserve">nformasi da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 xml:space="preserve">dukas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 xml:space="preserve">entang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>b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layanan Obat TB Pa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layanan Obat Kus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layanan Obat Pasien Rujuk Balik (PRB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elolaan Pengadu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Kotak Sa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aduan Langsung di Customer Ser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SMS Center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0852505489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Facebook         :  Puskesmas Lok Bah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E-mail          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mbria" w:hAnsi="Cambria" w:eastAsia="Calibri" w:cs="Cambria"/>
                          <w:color w:val="548DD4"/>
                          <w:lang w:bidi="ar-SA" w:val="id-ID"/>
                        </w:rPr>
                        <w:t>Puskesmaslokbahu2017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8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795</wp:posOffset>
                </wp:positionH>
                <wp:positionV relativeFrom="paragraph">
                  <wp:posOffset>287020</wp:posOffset>
                </wp:positionV>
                <wp:extent cx="762000" cy="8477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723265"/>
                                  <wp:effectExtent l="0" t="0" r="0" b="0"/>
                                  <wp:docPr id="5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75pt;mso-wrap-distance-left:9.05pt;mso-wrap-distance-right:9.05pt;mso-wrap-distance-top:0pt;mso-wrap-distance-bottom:0pt;margin-top:22.6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723265"/>
                            <wp:effectExtent l="0" t="0" r="0" b="0"/>
                            <wp:docPr id="5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3300730" cy="990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PEMERINTAH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DINAS KESEHATAN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PT PUSKESMAS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 xml:space="preserve">Jl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  <w:t>Ring Road 2 Kelurahan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8pt;mso-wrap-distance-left:9.05pt;mso-wrap-distance-right:9.05pt;mso-wrap-distance-top:0pt;mso-wrap-distance-bottom:0pt;margin-top:11.3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PEMERINTAH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DINAS KESEHATAN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UPT PUSKESMAS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 xml:space="preserve">Jl. 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lang w:val="id-ID"/>
                        </w:rPr>
                        <w:t>Ring Road 2 Kelurahan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617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black" stroked="t" o:allowincell="f" style="position:absolute;margin-left:290.2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4325</wp:posOffset>
                </wp:positionH>
                <wp:positionV relativeFrom="paragraph">
                  <wp:posOffset>341630</wp:posOffset>
                </wp:positionV>
                <wp:extent cx="1771650" cy="209550"/>
                <wp:effectExtent l="11430" t="11430" r="11430" b="11430"/>
                <wp:wrapNone/>
                <wp:docPr id="5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t" o:allowincell="f" style="position:absolute;margin-left:-24.75pt;margin-top:26.9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732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t" o:allowincell="f" style="position:absolute;margin-left:114.7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44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5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black" stroked="t" o:allowincell="f" style="position:absolute;margin-left:403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36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5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black" stroked="t" o:allowincell="f" style="position:absolute;margin-left:396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5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c00000" stroked="t" o:allowincell="f" style="position:absolute;margin-left:388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337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black" stroked="t" o:allowincell="f" style="position:absolute;margin-left:326.2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257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t" o:allowincell="f" style="position:absolute;margin-left:319.1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c00000" stroked="t" o:allowincell="f" style="position:absolute;margin-left:311.2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617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6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black" stroked="t" o:allowincell="f" style="position:absolute;margin-left:290.2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black" stroked="t" o:allowincell="f" style="position:absolute;margin-left:228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479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black" stroked="t" o:allowincell="f" style="position:absolute;margin-left:220.8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6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c00000" stroked="t" o:allowincell="f" style="position:absolute;margin-left:213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black" stroked="t" o:allowincell="f" style="position:absolute;margin-left:150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72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8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black" stroked="t" o:allowincell="f" style="position:absolute;margin-left:143.6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402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9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c00000" stroked="t" o:allowincell="f" style="position:absolute;margin-left:135.7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732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7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black" stroked="t" o:allowincell="f" style="position:absolute;margin-left:114.7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black" stroked="t" o:allowincell="f" style="position:absolute;margin-left:52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9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7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black" stroked="t" o:allowincell="f" style="position:absolute;margin-left:45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7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c00000" stroked="t" o:allowincell="f" style="position:absolute;margin-left:37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43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black" stroked="t" o:allowincell="f" style="position:absolute;margin-left:-24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4325</wp:posOffset>
                </wp:positionH>
                <wp:positionV relativeFrom="paragraph">
                  <wp:posOffset>1008380</wp:posOffset>
                </wp:positionV>
                <wp:extent cx="1771650" cy="152400"/>
                <wp:effectExtent l="5080" t="5080" r="5080" b="5080"/>
                <wp:wrapNone/>
                <wp:docPr id="7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red" stroked="t" o:allowincell="f" style="position:absolute;margin-left:-24.75pt;margin-top:79.4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1160780</wp:posOffset>
                </wp:positionV>
                <wp:extent cx="1771650" cy="152400"/>
                <wp:effectExtent l="11430" t="11430" r="11430" b="11430"/>
                <wp:wrapNone/>
                <wp:docPr id="7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black" stroked="t" o:allowincell="f" style="position:absolute;margin-left:-24.75pt;margin-top:91.4pt;width:139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32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7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red" stroked="t" o:allowincell="f" style="position:absolute;margin-left:114.7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7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black" stroked="t" o:allowincell="f" style="position:absolute;margin-left:114.7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617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9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red" stroked="t" o:allowincell="f" style="position:absolute;margin-left:290.2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617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8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black" stroked="t" o:allowincell="f" style="position:absolute;margin-left:290.2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3690</wp:posOffset>
                </wp:positionH>
                <wp:positionV relativeFrom="paragraph">
                  <wp:posOffset>484505</wp:posOffset>
                </wp:positionV>
                <wp:extent cx="6229350" cy="342900"/>
                <wp:effectExtent l="5715" t="5715" r="5080" b="5080"/>
                <wp:wrapNone/>
                <wp:docPr id="81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9440" cy="343080"/>
                        </a:xfrm>
                        <a:prstGeom prst="flowChartManualInpu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f Hug Me Tight;Times New Roman" w:hAnsi="Mf Hug Me Tight;Times New Roman" w:eastAsia="Calibri" w:cs="Mf Hug Me Tight;Times New Roman"/>
                                <w:color w:val="auto"/>
                                <w:lang w:val="en-US" w:bidi="ar-SA"/>
                              </w:rPr>
                              <w:t>SIAP MELAYANI AND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#c00000" stroked="t" o:allowincell="f" style="position:absolute;margin-left:-24.75pt;margin-top:38.15pt;width:490.45pt;height:26.95pt;mso-wrap-style:square;v-text-anchor:top;rotation:180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f Hug Me Tight;Times New Roman" w:hAnsi="Mf Hug Me Tight;Times New Roman" w:eastAsia="Calibri" w:cs="Mf Hug Me Tight;Times New Roman"/>
                          <w:color w:val="auto"/>
                          <w:lang w:val="en-US" w:bidi="ar-SA"/>
                        </w:rPr>
                        <w:t>SIAP MELAYANI ANDA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850" w:h="16783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Black">
    <w:charset w:val="00"/>
    <w:family w:val="swiss"/>
    <w:pitch w:val="variable"/>
  </w:font>
  <w:font w:name="Mf Hug Me T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24:00Z</dcterms:created>
  <dc:creator>User</dc:creator>
  <dc:description/>
  <dc:language>en-US</dc:language>
  <cp:lastModifiedBy>P</cp:lastModifiedBy>
  <cp:lastPrinted>2017-11-04T03:25:00Z</cp:lastPrinted>
  <dcterms:modified xsi:type="dcterms:W3CDTF">2020-03-1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