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124450</wp:posOffset>
                  </wp:positionH>
                  <wp:positionV relativeFrom="paragraph">
                    <wp:posOffset>19050</wp:posOffset>
                  </wp:positionV>
                  <wp:extent cx="790575" cy="457200"/>
                  <wp:effectExtent l="10160" t="9525" r="8890" b="9525"/>
                  <wp:wrapNone/>
                  <wp:docPr id="1" name="Rectangl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" fillcolor="black" stroked="t" o:allowincell="f" style="position:absolute;margin-left:403.5pt;margin-top:1.5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19050</wp:posOffset>
                  </wp:positionV>
                  <wp:extent cx="90805" cy="457200"/>
                  <wp:effectExtent l="13335" t="12700" r="12065" b="12700"/>
                  <wp:wrapNone/>
                  <wp:docPr id="2" name="Rectangl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5" fillcolor="black" stroked="t" o:allowincell="f" style="position:absolute;margin-left:396.35pt;margin-top:1.5pt;width:7.1pt;height:35.95pt;mso-wrap-style:none;v-text-anchor:middle">
                  <v:fill o:detectmouseclick="t" type="solid" color2="white"/>
                  <v:stroke color="red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933950</wp:posOffset>
                  </wp:positionH>
                  <wp:positionV relativeFrom="paragraph">
                    <wp:posOffset>19050</wp:posOffset>
                  </wp:positionV>
                  <wp:extent cx="99695" cy="457200"/>
                  <wp:effectExtent l="10160" t="10160" r="8890" b="9525"/>
                  <wp:wrapNone/>
                  <wp:docPr id="3" name="Rectangle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2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6" fillcolor="#c00000" stroked="t" o:allowincell="f" style="position:absolute;margin-left:388.5pt;margin-top:1.5pt;width:7.8pt;height:35.95pt;mso-wrap-style:none;v-text-anchor:middle">
                  <v:fill o:detectmouseclick="t" type="solid" color2="#3fffff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19050</wp:posOffset>
                  </wp:positionV>
                  <wp:extent cx="790575" cy="457200"/>
                  <wp:effectExtent l="10160" t="9525" r="8890" b="9525"/>
                  <wp:wrapNone/>
                  <wp:docPr id="4" name="Rectangl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7" fillcolor="black" stroked="t" o:allowincell="f" style="position:absolute;margin-left:326.25pt;margin-top:1.5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052570</wp:posOffset>
                  </wp:positionH>
                  <wp:positionV relativeFrom="paragraph">
                    <wp:posOffset>19050</wp:posOffset>
                  </wp:positionV>
                  <wp:extent cx="90805" cy="457200"/>
                  <wp:effectExtent l="13335" t="12700" r="12065" b="12700"/>
                  <wp:wrapNone/>
                  <wp:docPr id="5" name="Rectangl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8" fillcolor="black" stroked="t" o:allowincell="f" style="position:absolute;margin-left:319.1pt;margin-top:1.5pt;width:7.1pt;height:35.95pt;mso-wrap-style:none;v-text-anchor:middle">
                  <v:fill o:detectmouseclick="t" type="solid" color2="white"/>
                  <v:stroke color="red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19050</wp:posOffset>
                  </wp:positionV>
                  <wp:extent cx="99695" cy="457200"/>
                  <wp:effectExtent l="10160" t="10160" r="8890" b="9525"/>
                  <wp:wrapNone/>
                  <wp:docPr id="6" name="Rectangl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2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9" fillcolor="#c00000" stroked="t" o:allowincell="f" style="position:absolute;margin-left:311.25pt;margin-top:1.5pt;width:7.8pt;height:35.95pt;mso-wrap-style:none;v-text-anchor:middle">
                  <v:fill o:detectmouseclick="t" type="solid" color2="#3fffff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19050</wp:posOffset>
                  </wp:positionV>
                  <wp:extent cx="266700" cy="457200"/>
                  <wp:effectExtent l="9525" t="9525" r="9525" b="9525"/>
                  <wp:wrapNone/>
                  <wp:docPr id="7" name="Rectangle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7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0" fillcolor="black" stroked="t" o:allowincell="f" style="position:absolute;margin-left:290.25pt;margin-top:1.5pt;width:20.95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476250</wp:posOffset>
                  </wp:positionV>
                  <wp:extent cx="2228850" cy="152400"/>
                  <wp:effectExtent l="5080" t="5080" r="5080" b="5080"/>
                  <wp:wrapNone/>
                  <wp:docPr id="8" name="Rectangl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876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1" fillcolor="red" stroked="t" o:allowincell="f" style="position:absolute;margin-left:290.25pt;margin-top:37.5pt;width:175.45pt;height:11.95pt;mso-wrap-style:none;v-text-anchor:middle">
                  <v:fill o:detectmouseclick="t" type="solid" color2="aqua"/>
                  <v:stroke color="#c00000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628650</wp:posOffset>
                  </wp:positionV>
                  <wp:extent cx="2228850" cy="209550"/>
                  <wp:effectExtent l="11430" t="11430" r="11430" b="11430"/>
                  <wp:wrapNone/>
                  <wp:docPr id="9" name="Rectangl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876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2" fillcolor="black" stroked="t" o:allowincell="f" style="position:absolute;margin-left:290.25pt;margin-top:49.5pt;width:175.45pt;height:16.45pt;mso-wrap-style:none;v-text-anchor:middle">
                  <v:fill o:detectmouseclick="t" type="solid" color2="white"/>
                  <v:stroke color="#c00000" weight="2232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124450</wp:posOffset>
                  </wp:positionH>
                  <wp:positionV relativeFrom="paragraph">
                    <wp:posOffset>838200</wp:posOffset>
                  </wp:positionV>
                  <wp:extent cx="790575" cy="457200"/>
                  <wp:effectExtent l="10160" t="9525" r="8890" b="9525"/>
                  <wp:wrapNone/>
                  <wp:docPr id="10" name="Rectangle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3" fillcolor="black" stroked="t" o:allowincell="f" style="position:absolute;margin-left:403.5pt;margin-top:66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838200</wp:posOffset>
                  </wp:positionV>
                  <wp:extent cx="90805" cy="457200"/>
                  <wp:effectExtent l="13335" t="12700" r="12065" b="12700"/>
                  <wp:wrapNone/>
                  <wp:docPr id="11" name="Rectangle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4" fillcolor="black" stroked="t" o:allowincell="f" style="position:absolute;margin-left:396.35pt;margin-top:66pt;width:7.1pt;height:35.95pt;mso-wrap-style:none;v-text-anchor:middle">
                  <v:fill o:detectmouseclick="t" type="solid" color2="white"/>
                  <v:stroke color="red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933950</wp:posOffset>
                  </wp:positionH>
                  <wp:positionV relativeFrom="paragraph">
                    <wp:posOffset>838200</wp:posOffset>
                  </wp:positionV>
                  <wp:extent cx="99695" cy="457200"/>
                  <wp:effectExtent l="10160" t="9525" r="8890" b="9525"/>
                  <wp:wrapNone/>
                  <wp:docPr id="12" name="Rectangle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2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5" fillcolor="#c00000" stroked="t" o:allowincell="f" style="position:absolute;margin-left:388.5pt;margin-top:66pt;width:7.8pt;height:35.95pt;mso-wrap-style:none;v-text-anchor:middle">
                  <v:fill o:detectmouseclick="t" type="solid" color2="#3fffff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838200</wp:posOffset>
                  </wp:positionV>
                  <wp:extent cx="790575" cy="457200"/>
                  <wp:effectExtent l="10160" t="9525" r="8890" b="9525"/>
                  <wp:wrapNone/>
                  <wp:docPr id="13" name="Rectangle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6" fillcolor="black" stroked="t" o:allowincell="f" style="position:absolute;margin-left:326.25pt;margin-top:66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052570</wp:posOffset>
                  </wp:positionH>
                  <wp:positionV relativeFrom="paragraph">
                    <wp:posOffset>838200</wp:posOffset>
                  </wp:positionV>
                  <wp:extent cx="90805" cy="457200"/>
                  <wp:effectExtent l="13335" t="12700" r="12065" b="12700"/>
                  <wp:wrapNone/>
                  <wp:docPr id="14" name="Rectangle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7" fillcolor="black" stroked="t" o:allowincell="f" style="position:absolute;margin-left:319.1pt;margin-top:66pt;width:7.1pt;height:35.95pt;mso-wrap-style:none;v-text-anchor:middle">
                  <v:fill o:detectmouseclick="t" type="solid" color2="white"/>
                  <v:stroke color="red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838200</wp:posOffset>
                  </wp:positionV>
                  <wp:extent cx="99695" cy="457200"/>
                  <wp:effectExtent l="10160" t="9525" r="8890" b="9525"/>
                  <wp:wrapNone/>
                  <wp:docPr id="15" name="Rectangle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2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9" fillcolor="#c00000" stroked="t" o:allowincell="f" style="position:absolute;margin-left:311.25pt;margin-top:66pt;width:7.8pt;height:35.95pt;mso-wrap-style:none;v-text-anchor:middle">
                  <v:fill o:detectmouseclick="t" type="solid" color2="#3fffff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838200</wp:posOffset>
                  </wp:positionV>
                  <wp:extent cx="266700" cy="457200"/>
                  <wp:effectExtent l="9525" t="9525" r="9525" b="9525"/>
                  <wp:wrapNone/>
                  <wp:docPr id="16" name="Rectangle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7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0" fillcolor="black" stroked="t" o:allowincell="f" style="position:absolute;margin-left:290.25pt;margin-top:66pt;width:20.95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19050</wp:posOffset>
                  </wp:positionV>
                  <wp:extent cx="790575" cy="457200"/>
                  <wp:effectExtent l="10160" t="9525" r="8890" b="9525"/>
                  <wp:wrapNone/>
                  <wp:docPr id="17" name="Rectangle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1" fillcolor="black" stroked="t" o:allowincell="f" style="position:absolute;margin-left:228pt;margin-top:1.5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19050</wp:posOffset>
                  </wp:positionV>
                  <wp:extent cx="90805" cy="457200"/>
                  <wp:effectExtent l="13335" t="12700" r="12065" b="12700"/>
                  <wp:wrapNone/>
                  <wp:docPr id="18" name="Rectangle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2" fillcolor="black" stroked="t" o:allowincell="f" style="position:absolute;margin-left:220.85pt;margin-top:1.5pt;width:7.1pt;height:35.95pt;mso-wrap-style:none;v-text-anchor:middle">
                  <v:fill o:detectmouseclick="t" type="solid" color2="white"/>
                  <v:stroke color="red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19050</wp:posOffset>
                  </wp:positionV>
                  <wp:extent cx="99695" cy="457200"/>
                  <wp:effectExtent l="10160" t="10160" r="8890" b="9525"/>
                  <wp:wrapNone/>
                  <wp:docPr id="19" name="Rectangle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2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3" fillcolor="#c00000" stroked="t" o:allowincell="f" style="position:absolute;margin-left:213pt;margin-top:1.5pt;width:7.8pt;height:35.95pt;mso-wrap-style:none;v-text-anchor:middle">
                  <v:fill o:detectmouseclick="t" type="solid" color2="#3fffff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19050</wp:posOffset>
                  </wp:positionV>
                  <wp:extent cx="790575" cy="457200"/>
                  <wp:effectExtent l="10160" t="9525" r="8890" b="9525"/>
                  <wp:wrapNone/>
                  <wp:docPr id="20" name="Rectangle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4" fillcolor="black" stroked="t" o:allowincell="f" style="position:absolute;margin-left:150.75pt;margin-top:1.5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050</wp:posOffset>
                  </wp:positionV>
                  <wp:extent cx="90805" cy="457200"/>
                  <wp:effectExtent l="13335" t="12700" r="12065" b="12700"/>
                  <wp:wrapNone/>
                  <wp:docPr id="21" name="Rectangle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5" fillcolor="black" stroked="t" o:allowincell="f" style="position:absolute;margin-left:143.6pt;margin-top:1.5pt;width:7.1pt;height:35.95pt;mso-wrap-style:none;v-text-anchor:middle">
                  <v:fill o:detectmouseclick="t" type="solid" color2="white"/>
                  <v:stroke color="red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724025</wp:posOffset>
                  </wp:positionH>
                  <wp:positionV relativeFrom="paragraph">
                    <wp:posOffset>19050</wp:posOffset>
                  </wp:positionV>
                  <wp:extent cx="99695" cy="457200"/>
                  <wp:effectExtent l="10160" t="10160" r="8890" b="9525"/>
                  <wp:wrapNone/>
                  <wp:docPr id="22" name="Rectangle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2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6" fillcolor="#c00000" stroked="t" o:allowincell="f" style="position:absolute;margin-left:135.75pt;margin-top:1.5pt;width:7.8pt;height:35.95pt;mso-wrap-style:none;v-text-anchor:middle">
                  <v:fill o:detectmouseclick="t" type="solid" color2="#3fffff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19050</wp:posOffset>
                  </wp:positionV>
                  <wp:extent cx="266700" cy="457200"/>
                  <wp:effectExtent l="9525" t="9525" r="9525" b="9525"/>
                  <wp:wrapNone/>
                  <wp:docPr id="23" name="Rectangle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7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7" fillcolor="black" stroked="t" o:allowincell="f" style="position:absolute;margin-left:114.75pt;margin-top:1.5pt;width:20.95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9050</wp:posOffset>
                  </wp:positionV>
                  <wp:extent cx="790575" cy="457200"/>
                  <wp:effectExtent l="10160" t="9525" r="8890" b="9525"/>
                  <wp:wrapNone/>
                  <wp:docPr id="24" name="Rectangle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8" fillcolor="black" stroked="t" o:allowincell="f" style="position:absolute;margin-left:52.5pt;margin-top:1.5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19050</wp:posOffset>
                  </wp:positionV>
                  <wp:extent cx="90805" cy="457200"/>
                  <wp:effectExtent l="13335" t="12700" r="12065" b="12700"/>
                  <wp:wrapNone/>
                  <wp:docPr id="25" name="Rectangle 2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9" fillcolor="black" stroked="t" o:allowincell="f" style="position:absolute;margin-left:45.35pt;margin-top:1.5pt;width:7.1pt;height:35.95pt;mso-wrap-style:none;v-text-anchor:middle">
                  <v:fill o:detectmouseclick="t" type="solid" color2="white"/>
                  <v:stroke color="red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19050</wp:posOffset>
                  </wp:positionV>
                  <wp:extent cx="99695" cy="457200"/>
                  <wp:effectExtent l="10160" t="10160" r="8890" b="9525"/>
                  <wp:wrapNone/>
                  <wp:docPr id="26" name="Rectangle 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2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30" fillcolor="#c00000" stroked="t" o:allowincell="f" style="position:absolute;margin-left:37.5pt;margin-top:1.5pt;width:7.8pt;height:35.95pt;mso-wrap-style:none;v-text-anchor:middle">
                  <v:fill o:detectmouseclick="t" type="solid" color2="#3fffff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314325</wp:posOffset>
                  </wp:positionH>
                  <wp:positionV relativeFrom="paragraph">
                    <wp:posOffset>19050</wp:posOffset>
                  </wp:positionV>
                  <wp:extent cx="790575" cy="457200"/>
                  <wp:effectExtent l="10160" t="9525" r="8890" b="9525"/>
                  <wp:wrapNone/>
                  <wp:docPr id="27" name="Rectangle 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31" fillcolor="black" stroked="t" o:allowincell="f" style="position:absolute;margin-left:-24.75pt;margin-top:1.5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476250</wp:posOffset>
                  </wp:positionV>
                  <wp:extent cx="2228850" cy="152400"/>
                  <wp:effectExtent l="5080" t="5080" r="5080" b="5080"/>
                  <wp:wrapNone/>
                  <wp:docPr id="28" name="Rectangle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876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32" fillcolor="red" stroked="t" o:allowincell="f" style="position:absolute;margin-left:114.75pt;margin-top:37.5pt;width:175.45pt;height:11.95pt;mso-wrap-style:none;v-text-anchor:middle">
                  <v:fill o:detectmouseclick="t" type="solid" color2="aqua"/>
                  <v:stroke color="#c00000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628650</wp:posOffset>
                  </wp:positionV>
                  <wp:extent cx="2228850" cy="209550"/>
                  <wp:effectExtent l="11430" t="11430" r="11430" b="11430"/>
                  <wp:wrapNone/>
                  <wp:docPr id="29" name="Rectangle 3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876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33" fillcolor="black" stroked="t" o:allowincell="f" style="position:absolute;margin-left:114.75pt;margin-top:49.5pt;width:175.45pt;height:16.45pt;mso-wrap-style:none;v-text-anchor:middle">
                  <v:fill o:detectmouseclick="t" type="solid" color2="white"/>
                  <v:stroke color="#c00000" weight="2232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-314325</wp:posOffset>
                  </wp:positionH>
                  <wp:positionV relativeFrom="paragraph">
                    <wp:posOffset>476250</wp:posOffset>
                  </wp:positionV>
                  <wp:extent cx="1771650" cy="152400"/>
                  <wp:effectExtent l="5080" t="5080" r="5080" b="5080"/>
                  <wp:wrapNone/>
                  <wp:docPr id="30" name="Rectangle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7156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34" fillcolor="red" stroked="t" o:allowincell="f" style="position:absolute;margin-left:-24.75pt;margin-top:37.5pt;width:139.45pt;height:11.95pt;mso-wrap-style:none;v-text-anchor:middle">
                  <v:fill o:detectmouseclick="t" type="solid" color2="aqua"/>
                  <v:stroke color="#c00000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-314325</wp:posOffset>
                  </wp:positionH>
                  <wp:positionV relativeFrom="paragraph">
                    <wp:posOffset>628650</wp:posOffset>
                  </wp:positionV>
                  <wp:extent cx="1771650" cy="209550"/>
                  <wp:effectExtent l="11430" t="11430" r="11430" b="11430"/>
                  <wp:wrapNone/>
                  <wp:docPr id="31" name="Rectangle 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7156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35" fillcolor="black" stroked="t" o:allowincell="f" style="position:absolute;margin-left:-24.75pt;margin-top:49.5pt;width:139.45pt;height:16.45pt;mso-wrap-style:none;v-text-anchor:middle">
                  <v:fill o:detectmouseclick="t" type="solid" color2="white"/>
                  <v:stroke color="#c00000" weight="2232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838200</wp:posOffset>
                  </wp:positionV>
                  <wp:extent cx="790575" cy="457200"/>
                  <wp:effectExtent l="10160" t="9525" r="8890" b="9525"/>
                  <wp:wrapNone/>
                  <wp:docPr id="32" name="Rectangle 3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36" fillcolor="black" stroked="t" o:allowincell="f" style="position:absolute;margin-left:228pt;margin-top:66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838200</wp:posOffset>
                  </wp:positionV>
                  <wp:extent cx="90805" cy="457200"/>
                  <wp:effectExtent l="13335" t="12700" r="12065" b="12700"/>
                  <wp:wrapNone/>
                  <wp:docPr id="33" name="Rectangle 3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37" fillcolor="black" stroked="t" o:allowincell="f" style="position:absolute;margin-left:220.85pt;margin-top:66pt;width:7.1pt;height:35.95pt;mso-wrap-style:none;v-text-anchor:middle">
                  <v:fill o:detectmouseclick="t" type="solid" color2="white"/>
                  <v:stroke color="red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838200</wp:posOffset>
                  </wp:positionV>
                  <wp:extent cx="99695" cy="457200"/>
                  <wp:effectExtent l="10160" t="9525" r="8890" b="9525"/>
                  <wp:wrapNone/>
                  <wp:docPr id="34" name="Rectangle 3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2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38" fillcolor="#c00000" stroked="t" o:allowincell="f" style="position:absolute;margin-left:213pt;margin-top:66pt;width:7.8pt;height:35.95pt;mso-wrap-style:none;v-text-anchor:middle">
                  <v:fill o:detectmouseclick="t" type="solid" color2="#3fffff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838200</wp:posOffset>
                  </wp:positionV>
                  <wp:extent cx="790575" cy="457200"/>
                  <wp:effectExtent l="10160" t="9525" r="8890" b="9525"/>
                  <wp:wrapNone/>
                  <wp:docPr id="35" name="Rectangle 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39" fillcolor="black" stroked="t" o:allowincell="f" style="position:absolute;margin-left:150.75pt;margin-top:66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838200</wp:posOffset>
                  </wp:positionV>
                  <wp:extent cx="90805" cy="457200"/>
                  <wp:effectExtent l="13335" t="12700" r="12065" b="12700"/>
                  <wp:wrapNone/>
                  <wp:docPr id="36" name="Rectangle 4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0" fillcolor="black" stroked="t" o:allowincell="f" style="position:absolute;margin-left:143.6pt;margin-top:66pt;width:7.1pt;height:35.95pt;mso-wrap-style:none;v-text-anchor:middle">
                  <v:fill o:detectmouseclick="t" type="solid" color2="white"/>
                  <v:stroke color="red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724025</wp:posOffset>
                  </wp:positionH>
                  <wp:positionV relativeFrom="paragraph">
                    <wp:posOffset>838200</wp:posOffset>
                  </wp:positionV>
                  <wp:extent cx="99695" cy="457200"/>
                  <wp:effectExtent l="10160" t="9525" r="8890" b="9525"/>
                  <wp:wrapNone/>
                  <wp:docPr id="37" name="Rectangle 4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2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1" fillcolor="#c00000" stroked="t" o:allowincell="f" style="position:absolute;margin-left:135.75pt;margin-top:66pt;width:7.8pt;height:35.95pt;mso-wrap-style:none;v-text-anchor:middle">
                  <v:fill o:detectmouseclick="t" type="solid" color2="#3fffff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838200</wp:posOffset>
                  </wp:positionV>
                  <wp:extent cx="266700" cy="457200"/>
                  <wp:effectExtent l="9525" t="9525" r="9525" b="9525"/>
                  <wp:wrapNone/>
                  <wp:docPr id="38" name="Rectangle 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7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2" fillcolor="black" stroked="t" o:allowincell="f" style="position:absolute;margin-left:114.75pt;margin-top:66pt;width:20.95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838200</wp:posOffset>
                  </wp:positionV>
                  <wp:extent cx="790575" cy="457200"/>
                  <wp:effectExtent l="10160" t="9525" r="8890" b="9525"/>
                  <wp:wrapNone/>
                  <wp:docPr id="39" name="Rectangle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3" fillcolor="black" stroked="t" o:allowincell="f" style="position:absolute;margin-left:52.5pt;margin-top:66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838200</wp:posOffset>
                  </wp:positionV>
                  <wp:extent cx="90805" cy="457200"/>
                  <wp:effectExtent l="13335" t="12700" r="12065" b="12700"/>
                  <wp:wrapNone/>
                  <wp:docPr id="40" name="Rectangle 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4" fillcolor="black" stroked="t" o:allowincell="f" style="position:absolute;margin-left:45.35pt;margin-top:66pt;width:7.1pt;height:35.95pt;mso-wrap-style:none;v-text-anchor:middle">
                  <v:fill o:detectmouseclick="t" type="solid" color2="white"/>
                  <v:stroke color="red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838200</wp:posOffset>
                  </wp:positionV>
                  <wp:extent cx="99695" cy="457200"/>
                  <wp:effectExtent l="10160" t="9525" r="8890" b="9525"/>
                  <wp:wrapNone/>
                  <wp:docPr id="41" name="Rectangle 4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2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6" fillcolor="#c00000" stroked="t" o:allowincell="f" style="position:absolute;margin-left:37.5pt;margin-top:66pt;width:7.8pt;height:35.95pt;mso-wrap-style:none;v-text-anchor:middle">
                  <v:fill o:detectmouseclick="t" type="solid" color2="#3fffff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-314325</wp:posOffset>
                  </wp:positionH>
                  <wp:positionV relativeFrom="paragraph">
                    <wp:posOffset>838200</wp:posOffset>
                  </wp:positionV>
                  <wp:extent cx="790575" cy="457200"/>
                  <wp:effectExtent l="10160" t="9525" r="8890" b="9525"/>
                  <wp:wrapNone/>
                  <wp:docPr id="42" name="Rectangle 4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7" fillcolor="black" stroked="t" o:allowincell="f" style="position:absolute;margin-left:-24.75pt;margin-top:66pt;width:62.2pt;height:35.95pt;mso-wrap-style:none;v-text-anchor:middle">
                  <v:fill o:detectmouseclick="t" type="solid" color2="white"/>
                  <v:stroke color="red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1295400</wp:posOffset>
                  </wp:positionV>
                  <wp:extent cx="2228850" cy="152400"/>
                  <wp:effectExtent l="5080" t="5080" r="5080" b="5080"/>
                  <wp:wrapNone/>
                  <wp:docPr id="43" name="Rectangle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876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8" fillcolor="red" stroked="t" o:allowincell="f" style="position:absolute;margin-left:290.25pt;margin-top:102pt;width:175.45pt;height:11.95pt;mso-wrap-style:none;v-text-anchor:middle">
                  <v:fill o:detectmouseclick="t" type="solid" color2="aqua"/>
                  <v:stroke color="#c00000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1447800</wp:posOffset>
                  </wp:positionV>
                  <wp:extent cx="2228850" cy="209550"/>
                  <wp:effectExtent l="11430" t="11430" r="11430" b="11430"/>
                  <wp:wrapNone/>
                  <wp:docPr id="44" name="Rectangle 4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876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9" fillcolor="black" stroked="t" o:allowincell="f" style="position:absolute;margin-left:290.25pt;margin-top:114pt;width:175.45pt;height:16.45pt;mso-wrap-style:none;v-text-anchor:middle">
                  <v:fill o:detectmouseclick="t" type="solid" color2="white"/>
                  <v:stroke color="#c00000" weight="2232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1295400</wp:posOffset>
                  </wp:positionV>
                  <wp:extent cx="2228850" cy="152400"/>
                  <wp:effectExtent l="5080" t="5080" r="5080" b="5080"/>
                  <wp:wrapNone/>
                  <wp:docPr id="45" name="Rectangle 5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876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50" fillcolor="red" stroked="t" o:allowincell="f" style="position:absolute;margin-left:114.75pt;margin-top:102pt;width:175.45pt;height:11.95pt;mso-wrap-style:none;v-text-anchor:middle">
                  <v:fill o:detectmouseclick="t" type="solid" color2="aqua"/>
                  <v:stroke color="#c00000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1447800</wp:posOffset>
                  </wp:positionV>
                  <wp:extent cx="2228850" cy="209550"/>
                  <wp:effectExtent l="11430" t="11430" r="11430" b="11430"/>
                  <wp:wrapNone/>
                  <wp:docPr id="46" name="Rectangle 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876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51" fillcolor="black" stroked="t" o:allowincell="f" style="position:absolute;margin-left:114.75pt;margin-top:114pt;width:175.45pt;height:16.45pt;mso-wrap-style:none;v-text-anchor:middle">
                  <v:fill o:detectmouseclick="t" type="solid" color2="white"/>
                  <v:stroke color="#c00000" weight="2232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-314325</wp:posOffset>
                  </wp:positionH>
                  <wp:positionV relativeFrom="paragraph">
                    <wp:posOffset>1295400</wp:posOffset>
                  </wp:positionV>
                  <wp:extent cx="1771650" cy="152400"/>
                  <wp:effectExtent l="5080" t="5080" r="5080" b="5080"/>
                  <wp:wrapNone/>
                  <wp:docPr id="47" name="Rectangle 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7156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52" fillcolor="red" stroked="t" o:allowincell="f" style="position:absolute;margin-left:-24.75pt;margin-top:102pt;width:139.45pt;height:11.95pt;mso-wrap-style:none;v-text-anchor:middle">
                  <v:fill o:detectmouseclick="t" type="solid" color2="aqua"/>
                  <v:stroke color="#c00000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-314325</wp:posOffset>
                  </wp:positionH>
                  <wp:positionV relativeFrom="paragraph">
                    <wp:posOffset>1447800</wp:posOffset>
                  </wp:positionV>
                  <wp:extent cx="1771650" cy="381000"/>
                  <wp:effectExtent l="11430" t="11430" r="11430" b="11430"/>
                  <wp:wrapNone/>
                  <wp:docPr id="48" name="Rectangle 5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53" fillcolor="black" stroked="t" o:allowincell="f" style="position:absolute;margin-left:-24.75pt;margin-top:114pt;width:139.45pt;height:29.95pt;mso-wrap-style:none;v-text-anchor:middle">
                  <v:fill o:detectmouseclick="t" type="solid" color2="white"/>
                  <v:stroke color="#c00000" weight="2232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-390525</wp:posOffset>
                  </wp:positionH>
                  <wp:positionV relativeFrom="paragraph">
                    <wp:posOffset>-47625</wp:posOffset>
                  </wp:positionV>
                  <wp:extent cx="6362700" cy="8096250"/>
                  <wp:effectExtent l="0" t="0" r="635" b="635"/>
                  <wp:wrapNone/>
                  <wp:docPr id="49" name="AutoShape 10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62640" cy="809640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STANDAR PELAYAN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Segoe UI Black" w:hAnsi="Segoe UI Black" w:eastAsia="Calibri" w:cs="Segoe UI Black"/>
                                  <w:color w:val="auto"/>
                                  <w:lang w:val="en-US" w:bidi="ar-SA"/>
                                </w:rPr>
                                <w:t>“RUANGAN GIZ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2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Calibri" w:cs="Cambria"/>
                                  <w:color w:val="EEECE1"/>
                                  <w:lang w:val="en-US" w:bidi="ar-SA"/>
                                </w:rPr>
                                <w:t>No.</w:t>
                                <w:t>KOMPONEN</w:t>
                                <w:t>URAIA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 xml:space="preserve">   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 xml:space="preserve">Persyaratan </w:t>
                                <w:t>Kartu Identitas (KT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Kartu Keluarga (Fotokop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2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Kartu Jaminan Kesehatan (BPJS/KIS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Prosedur / Alur / Mekanis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ascii="Cambria" w:hAnsi="Cambria" w:cs="Cambria"/>
                                  <w:color w:val="000000"/>
                                  <w:lang w:val="en-US" w:bidi="ar-SA"/>
                                </w:rPr>
                                <w:t xml:space="preserve">Petugas membawa Rekam Medis / register pasi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Petugas mencatat data pasien (nama,alamat, tanggal lahir, BB,TB,IMTdan status giz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Petugas mencatat hasil pemeriksaan dari dokter yang menangani (Diagnosa, Laboratori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Petugas memberikan konseling g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Pasien pul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2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Wakt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ascii="Cambria" w:hAnsi="Cambria" w:cs="Cambria"/>
                                  <w:color w:val="000000"/>
                                  <w:lang w:val="en-US" w:bidi="ar-SA"/>
                                </w:rPr>
                                <w:t>30 menit – 1 J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Calibri" w:ascii="Cambria" w:hAnsi="Cambria" w:cs="Cambri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ascii="Cambria" w:hAnsi="Cambria" w:cs="Cambria"/>
                                  <w:color w:val="000000"/>
                                  <w:lang w:val="en-US" w:bidi="ar-SA"/>
                                </w:rPr>
                                <w:t xml:space="preserve">Biay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ascii="Cambria" w:hAnsi="Cambria" w:cs="Cambria"/>
                                  <w:color w:val="000000"/>
                                  <w:lang w:val="en-US" w:bidi="ar-SA"/>
                                </w:rPr>
                                <w:t>Grat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Calibri" w:ascii="Cambria" w:hAnsi="Cambria" w:cs="Cambri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ascii="Cambria" w:hAnsi="Cambria" w:cs="Cambria"/>
                                  <w:color w:val="000000"/>
                                  <w:lang w:val="en-US" w:bidi="ar-SA"/>
                                </w:rPr>
                                <w:t>Produk Layan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ascii="Cambria" w:hAnsi="Cambria" w:cs="Cambria"/>
                                  <w:color w:val="000000"/>
                                  <w:lang w:val="en-US" w:bidi="ar-SA"/>
                                </w:rPr>
                                <w:t xml:space="preserve">Konsulta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id-ID" w:bidi="ar-SA"/>
                                </w:rPr>
                                <w:t>Pemantauan Status G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id-ID" w:bidi="ar-SA"/>
                                </w:rPr>
                                <w:t>Penimbangan Berat Badan (B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id-ID" w:bidi="ar-SA"/>
                                </w:rPr>
                                <w:t>Pengukuran Tinggi Badan (TB) dan Panjang Badan (P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2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Pengelolaan Pengadu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ascii="Cambria" w:hAnsi="Cambria" w:cs="Cambria"/>
                                  <w:color w:val="000000"/>
                                  <w:lang w:val="en-US" w:bidi="ar-SA"/>
                                </w:rPr>
                                <w:t>Kotak Sa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Pengaduan Langsung di Customer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 xml:space="preserve">SMS Center      :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mbria" w:hAnsi="Cambria" w:eastAsia="Calibri" w:cs="Cambria"/>
                                  <w:color w:val="000000"/>
                                  <w:lang w:bidi="ar-SA" w:val="id-ID"/>
                                </w:rPr>
                                <w:t>0852505489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Facebook         :  Puskesmas Lok Ba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 xml:space="preserve">E-mail                :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bidi="ar-SA" w:val="id-ID"/>
                                </w:rPr>
                                <w:t>Puskesmaslokbahu2017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AutoShape 103" fillcolor="white" stroked="f" o:allowincell="f" style="position:absolute;margin-left:-30.75pt;margin-top:-3.75pt;width:500.95pt;height:637.45pt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STANDAR PELAYAN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Segoe UI Black" w:hAnsi="Segoe UI Black" w:eastAsia="Calibri" w:cs="Segoe UI Black"/>
                            <w:color w:val="auto"/>
                            <w:lang w:val="en-US" w:bidi="ar-SA"/>
                          </w:rPr>
                          <w:t>“RUANGAN GIZI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2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Calibri" w:cs="Cambria"/>
                            <w:color w:val="EEECE1"/>
                            <w:lang w:val="en-US" w:bidi="ar-SA"/>
                          </w:rPr>
                          <w:t>No.</w:t>
                          <w:t>KOMPONEN</w:t>
                          <w:t>URAIAN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 xml:space="preserve">   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 xml:space="preserve">Persyaratan </w:t>
                          <w:t>Kartu Identitas (KT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Kartu Keluarga (Fotokop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2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Kartu Jaminan Kesehatan (BPJS/KIS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Prosedur / Alur / Mekanis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ascii="Cambria" w:hAnsi="Cambria" w:cs="Cambria"/>
                            <w:color w:val="000000"/>
                            <w:lang w:val="en-US" w:bidi="ar-SA"/>
                          </w:rPr>
                          <w:t xml:space="preserve">Petugas membawa Rekam Medis / register pasi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Petugas mencatat data pasien (nama,alamat, tanggal lahir, BB,TB,IMTdan status giz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Petugas mencatat hasil pemeriksaan dari dokter yang menangani (Diagnosa, Laboratoriu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Petugas memberikan konseling giz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Pasien pul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2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Wakt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ascii="Cambria" w:hAnsi="Cambria" w:cs="Cambria"/>
                            <w:color w:val="000000"/>
                            <w:lang w:val="en-US" w:bidi="ar-SA"/>
                          </w:rPr>
                          <w:t>30 menit – 1 Ja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Calibri" w:ascii="Cambria" w:hAnsi="Cambria" w:cs="Cambria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ascii="Cambria" w:hAnsi="Cambria" w:cs="Cambria"/>
                            <w:color w:val="000000"/>
                            <w:lang w:val="en-US" w:bidi="ar-SA"/>
                          </w:rPr>
                          <w:t xml:space="preserve">Biay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ascii="Cambria" w:hAnsi="Cambria" w:cs="Cambria"/>
                            <w:color w:val="000000"/>
                            <w:lang w:val="en-US" w:bidi="ar-SA"/>
                          </w:rPr>
                          <w:t>Grati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Calibri" w:ascii="Cambria" w:hAnsi="Cambria" w:cs="Cambria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ascii="Cambria" w:hAnsi="Cambria" w:cs="Cambria"/>
                            <w:color w:val="000000"/>
                            <w:lang w:val="en-US" w:bidi="ar-SA"/>
                          </w:rPr>
                          <w:t>Produk Layan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ascii="Cambria" w:hAnsi="Cambria" w:cs="Cambria"/>
                            <w:color w:val="000000"/>
                            <w:lang w:val="en-US" w:bidi="ar-SA"/>
                          </w:rPr>
                          <w:t xml:space="preserve">Konsultas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id-ID" w:bidi="ar-SA"/>
                          </w:rPr>
                          <w:t>Pemantauan Status Giz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id-ID" w:bidi="ar-SA"/>
                          </w:rPr>
                          <w:t>Penimbangan Berat Badan (BB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id-ID" w:bidi="ar-SA"/>
                          </w:rPr>
                          <w:t>Pengukuran Tinggi Badan (TB) dan Panjang Badan (PB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2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Pengelolaan Pengadu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ascii="Cambria" w:hAnsi="Cambria" w:cs="Cambria"/>
                            <w:color w:val="000000"/>
                            <w:lang w:val="en-US" w:bidi="ar-SA"/>
                          </w:rPr>
                          <w:t>Kotak Sar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Pengaduan Langsung di Customer Ser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 xml:space="preserve">SMS Center      :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mbria" w:hAnsi="Cambria" w:eastAsia="Calibri" w:cs="Cambria"/>
                            <w:color w:val="000000"/>
                            <w:lang w:bidi="ar-SA" w:val="id-ID"/>
                          </w:rPr>
                          <w:t>0852505489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Facebook         :  Puskesmas Lok Bah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2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 xml:space="preserve">E-mail                :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bidi="ar-SA" w:val="id-ID"/>
                          </w:rPr>
                          <w:t>Puskesmaslokbahu2017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795</wp:posOffset>
                </wp:positionH>
                <wp:positionV relativeFrom="paragraph">
                  <wp:posOffset>287020</wp:posOffset>
                </wp:positionV>
                <wp:extent cx="762000" cy="8477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723265"/>
                                  <wp:effectExtent l="0" t="0" r="0" b="0"/>
                                  <wp:docPr id="5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75pt;mso-wrap-distance-left:9.05pt;mso-wrap-distance-right:9.05pt;mso-wrap-distance-top:0pt;mso-wrap-distance-bottom:0pt;margin-top:22.6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723265"/>
                            <wp:effectExtent l="0" t="0" r="0" b="0"/>
                            <wp:docPr id="5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3300730" cy="990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PEMERINTAH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DINAS KESEHATAN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PT PUSKESMAS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 xml:space="preserve">Jl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  <w:t>Ring Road 2 Kelurahan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8pt;mso-wrap-distance-left:9.05pt;mso-wrap-distance-right:9.05pt;mso-wrap-distance-top:0pt;mso-wrap-distance-bottom:0pt;margin-top:11.3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PEMERINTAH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DINAS KESEHATAN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UPT PUSKESMAS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 xml:space="preserve">Jl. 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lang w:val="id-ID"/>
                        </w:rPr>
                        <w:t>Ring Road 2 Kelurahan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617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black" stroked="t" o:allowincell="f" style="position:absolute;margin-left:290.2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4325</wp:posOffset>
                </wp:positionH>
                <wp:positionV relativeFrom="paragraph">
                  <wp:posOffset>341630</wp:posOffset>
                </wp:positionV>
                <wp:extent cx="1771650" cy="209550"/>
                <wp:effectExtent l="11430" t="11430" r="11430" b="11430"/>
                <wp:wrapNone/>
                <wp:docPr id="5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t" o:allowincell="f" style="position:absolute;margin-left:-24.75pt;margin-top:26.9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732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t" o:allowincell="f" style="position:absolute;margin-left:114.7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44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5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black" stroked="t" o:allowincell="f" style="position:absolute;margin-left:403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36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5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black" stroked="t" o:allowincell="f" style="position:absolute;margin-left:396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5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c00000" stroked="t" o:allowincell="f" style="position:absolute;margin-left:388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337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black" stroked="t" o:allowincell="f" style="position:absolute;margin-left:326.2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257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t" o:allowincell="f" style="position:absolute;margin-left:319.1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c00000" stroked="t" o:allowincell="f" style="position:absolute;margin-left:311.2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617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6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black" stroked="t" o:allowincell="f" style="position:absolute;margin-left:290.2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black" stroked="t" o:allowincell="f" style="position:absolute;margin-left:228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479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black" stroked="t" o:allowincell="f" style="position:absolute;margin-left:220.8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6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c00000" stroked="t" o:allowincell="f" style="position:absolute;margin-left:213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black" stroked="t" o:allowincell="f" style="position:absolute;margin-left:150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72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8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black" stroked="t" o:allowincell="f" style="position:absolute;margin-left:143.6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402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9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c00000" stroked="t" o:allowincell="f" style="position:absolute;margin-left:135.7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732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7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black" stroked="t" o:allowincell="f" style="position:absolute;margin-left:114.7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black" stroked="t" o:allowincell="f" style="position:absolute;margin-left:52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9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7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black" stroked="t" o:allowincell="f" style="position:absolute;margin-left:45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7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c00000" stroked="t" o:allowincell="f" style="position:absolute;margin-left:37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43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black" stroked="t" o:allowincell="f" style="position:absolute;margin-left:-24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4325</wp:posOffset>
                </wp:positionH>
                <wp:positionV relativeFrom="paragraph">
                  <wp:posOffset>1008380</wp:posOffset>
                </wp:positionV>
                <wp:extent cx="1771650" cy="152400"/>
                <wp:effectExtent l="5080" t="5080" r="5080" b="5080"/>
                <wp:wrapNone/>
                <wp:docPr id="7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red" stroked="t" o:allowincell="f" style="position:absolute;margin-left:-24.75pt;margin-top:79.4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1160780</wp:posOffset>
                </wp:positionV>
                <wp:extent cx="1771650" cy="152400"/>
                <wp:effectExtent l="11430" t="11430" r="11430" b="11430"/>
                <wp:wrapNone/>
                <wp:docPr id="7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black" stroked="t" o:allowincell="f" style="position:absolute;margin-left:-24.75pt;margin-top:91.4pt;width:139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32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7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red" stroked="t" o:allowincell="f" style="position:absolute;margin-left:114.7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7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black" stroked="t" o:allowincell="f" style="position:absolute;margin-left:114.7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617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9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red" stroked="t" o:allowincell="f" style="position:absolute;margin-left:290.2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617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8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black" stroked="t" o:allowincell="f" style="position:absolute;margin-left:290.2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3690</wp:posOffset>
                </wp:positionH>
                <wp:positionV relativeFrom="paragraph">
                  <wp:posOffset>484505</wp:posOffset>
                </wp:positionV>
                <wp:extent cx="6229350" cy="342900"/>
                <wp:effectExtent l="5715" t="5715" r="5080" b="5080"/>
                <wp:wrapNone/>
                <wp:docPr id="81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9440" cy="343080"/>
                        </a:xfrm>
                        <a:prstGeom prst="flowChartManualInpu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f Hug Me Tight;Times New Roman" w:hAnsi="Mf Hug Me Tight;Times New Roman" w:eastAsia="Calibri" w:cs="Mf Hug Me Tight;Times New Roman"/>
                                <w:color w:val="auto"/>
                                <w:lang w:val="en-US" w:bidi="ar-SA"/>
                              </w:rPr>
                              <w:t>SIAP MELAYANI AND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#c00000" stroked="t" o:allowincell="f" style="position:absolute;margin-left:-24.75pt;margin-top:38.15pt;width:490.45pt;height:26.95pt;mso-wrap-style:square;v-text-anchor:top;rotation:180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f Hug Me Tight;Times New Roman" w:hAnsi="Mf Hug Me Tight;Times New Roman" w:eastAsia="Calibri" w:cs="Mf Hug Me Tight;Times New Roman"/>
                          <w:color w:val="auto"/>
                          <w:lang w:val="en-US" w:bidi="ar-SA"/>
                        </w:rPr>
                        <w:t>SIAP MELAYANI ANDA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850" w:h="16783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Black">
    <w:charset w:val="00"/>
    <w:family w:val="swiss"/>
    <w:pitch w:val="variable"/>
  </w:font>
  <w:font w:name="Mf Hug Me T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esmaslokbahu2017@gmail.com" TargetMode="External"/><Relationship Id="rId3" Type="http://schemas.openxmlformats.org/officeDocument/2006/relationships/hyperlink" Target="mailto:Puskesmaslokbahu2017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7:00Z</dcterms:created>
  <dc:creator>User</dc:creator>
  <dc:description/>
  <dc:language>en-US</dc:language>
  <cp:lastModifiedBy>P</cp:lastModifiedBy>
  <cp:lastPrinted>2017-11-04T03:26:00Z</cp:lastPrinted>
  <dcterms:modified xsi:type="dcterms:W3CDTF">2020-03-10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