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IMUNISAS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rsyaratan Pelayanan</w:t>
                              <w:t>KTP (Fotoc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/ASK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Menuju Sehat (KMS) / Buku KIA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Imunisas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menunggu diluar ruangan imunis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anggil pasien sesuai dengan nomor urut pendaft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penyuluhan mengenai imunisasi yang akan diberi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imunisasi kepada bayi/bal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resep (Obat demam) jika diperl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Anak sehat/penimb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datang membawa KMS/Buku K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penimbangan ba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gisi KMS/Buku K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tugas melakukan penyulu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Obat Ca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dat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catat data anak/bal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tata cara minum obat ca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obat ca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Imunisasi  ± 10 me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Anak Sehat ± 5 me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Obat Cacing ± 5 men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Imunisas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bidi="ar-SA" w:val="id-ID"/>
                              </w:rPr>
                              <w:t xml:space="preserve"> Untuk Bayi (Hb0, BCG, Polio, DPT-HB-HIB, IPV dan Campak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mbria" w:hAnsi="Cambria" w:cs="Cambria"/>
                                <w:color w:val="000000"/>
                                <w:lang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Imunisasi Untuk Balita (DPT-HB-HIB Lanjutan dan Campak Lanjut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mbria" w:hAnsi="Cambria" w:eastAsia="Calibri" w:cs="Cambria"/>
                                <w:color w:val="548DD4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IMUNISASI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rsyaratan Pelayanan</w:t>
                        <w:t>KTP (Fotoc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/ASK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Menuju Sehat (KMS) / Buku KIA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Imunisasi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menunggu diluar ruangan imunisa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anggil pasien sesuai dengan nomor urut pendaft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penyuluhan mengenai imunisasi yang akan diberi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imunisasi kepada bayi/bal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resep (Obat demam) jika diperl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Anak sehat/penimbang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datang membawa KMS/Buku K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penimbangan bay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gisi KMS/Buku K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tugas melakukan penyuluh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Obat Cac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data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catat data anak/bal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tata cara minum obat cac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obat cac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Imunisasi  ± 10 men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Anak Sehat ± 5 men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Obat Cacing ± 5 men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Imunisasi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bidi="ar-SA" w:val="id-ID"/>
                        </w:rPr>
                        <w:t xml:space="preserve"> Untuk Bayi (Hb0, BCG, Polio, DPT-HB-HIB, IPV dan Campak)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mbria" w:hAnsi="Cambria" w:cs="Cambria"/>
                          <w:color w:val="000000"/>
                          <w:lang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Imunisasi Untuk Balita (DPT-HB-HIB Lanjutan dan Campak Lanjuta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ambria" w:hAnsi="Cambria" w:eastAsia="Calibri" w:cs="Cambria"/>
                          <w:color w:val="548DD4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6:00Z</dcterms:created>
  <dc:creator>User</dc:creator>
  <dc:description/>
  <dc:language>en-US</dc:language>
  <cp:lastModifiedBy>P</cp:lastModifiedBy>
  <cp:lastPrinted>2017-11-04T03:26:00Z</cp:lastPrinted>
  <dcterms:modified xsi:type="dcterms:W3CDTF">2020-03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