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03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396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00000" stroked="t" o:allowincell="f" style="position:absolute;margin-left:388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326.2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257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t" o:allowincell="f" style="position:absolute;margin-left:319.1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0000" stroked="t" o:allowincell="f" style="position:absolute;margin-left:311.2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t" o:allowincell="f" style="position:absolute;margin-left:290.2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red" stroked="t" o:allowincell="f" style="position:absolute;margin-left:290.2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t" o:allowincell="f" style="position:absolute;margin-left:290.2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t" o:allowincell="f" style="position:absolute;margin-left:403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t" o:allowincell="f" style="position:absolute;margin-left:396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c00000" stroked="t" o:allowincell="f" style="position:absolute;margin-left:388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t" o:allowincell="f" style="position:absolute;margin-left:326.2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257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t" o:allowincell="f" style="position:absolute;margin-left:319.1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00000" stroked="t" o:allowincell="f" style="position:absolute;margin-left:311.2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t" o:allowincell="f" style="position:absolute;margin-left:290.2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t" o:allowincell="f" style="position:absolute;margin-left:228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t" o:allowincell="f" style="position:absolute;margin-left:220.8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c00000" stroked="t" o:allowincell="f" style="position:absolute;margin-left:213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t" o:allowincell="f" style="position:absolute;margin-left:150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143.6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00000" stroked="t" o:allowincell="f" style="position:absolute;margin-left:135.7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</wp:posOffset>
                </wp:positionV>
                <wp:extent cx="266700" cy="457200"/>
                <wp:effectExtent l="9525" t="9525" r="9525" b="9525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t" o:allowincell="f" style="position:absolute;margin-left:114.75pt;margin-top:1.5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t" o:allowincell="f" style="position:absolute;margin-left:52.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945</wp:posOffset>
                </wp:positionH>
                <wp:positionV relativeFrom="paragraph">
                  <wp:posOffset>19050</wp:posOffset>
                </wp:positionV>
                <wp:extent cx="90805" cy="457200"/>
                <wp:effectExtent l="13335" t="12700" r="12065" b="12700"/>
                <wp:wrapNone/>
                <wp:docPr id="2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t" o:allowincell="f" style="position:absolute;margin-left:45.35pt;margin-top:1.5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99695" cy="457200"/>
                <wp:effectExtent l="10160" t="10160" r="8890" b="9525"/>
                <wp:wrapNone/>
                <wp:docPr id="2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c00000" stroked="t" o:allowincell="f" style="position:absolute;margin-left:37.5pt;margin-top:1.5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4325</wp:posOffset>
                </wp:positionH>
                <wp:positionV relativeFrom="paragraph">
                  <wp:posOffset>19050</wp:posOffset>
                </wp:positionV>
                <wp:extent cx="790575" cy="457200"/>
                <wp:effectExtent l="10160" t="9525" r="8890" b="9525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-24.75pt;margin-top:1.5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0</wp:posOffset>
                </wp:positionV>
                <wp:extent cx="2228850" cy="152400"/>
                <wp:effectExtent l="5080" t="5080" r="5080" b="5080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red" stroked="t" o:allowincell="f" style="position:absolute;margin-left:114.75pt;margin-top:37.5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628650</wp:posOffset>
                </wp:positionV>
                <wp:extent cx="2228850" cy="209550"/>
                <wp:effectExtent l="11430" t="11430" r="11430" b="11430"/>
                <wp:wrapNone/>
                <wp:docPr id="2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t" o:allowincell="f" style="position:absolute;margin-left:114.75pt;margin-top:49.5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476250</wp:posOffset>
                </wp:positionV>
                <wp:extent cx="1771650" cy="152400"/>
                <wp:effectExtent l="5080" t="5080" r="5080" b="5080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red" stroked="t" o:allowincell="f" style="position:absolute;margin-left:-24.75pt;margin-top:37.5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628650</wp:posOffset>
                </wp:positionV>
                <wp:extent cx="1771650" cy="209550"/>
                <wp:effectExtent l="11430" t="11430" r="11430" b="11430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t" o:allowincell="f" style="position:absolute;margin-left:-24.75pt;margin-top:49.5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t" o:allowincell="f" style="position:absolute;margin-left:228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479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t" o:allowincell="f" style="position:absolute;margin-left:220.8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t" o:allowincell="f" style="position:absolute;margin-left:213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t" o:allowincell="f" style="position:absolute;margin-left:150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3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t" o:allowincell="f" style="position:absolute;margin-left:143.6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3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00000" stroked="t" o:allowincell="f" style="position:absolute;margin-left:135.7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838200</wp:posOffset>
                </wp:positionV>
                <wp:extent cx="266700" cy="457200"/>
                <wp:effectExtent l="9525" t="9525" r="9525" b="9525"/>
                <wp:wrapNone/>
                <wp:docPr id="3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t" o:allowincell="f" style="position:absolute;margin-left:114.75pt;margin-top:66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3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t" o:allowincell="f" style="position:absolute;margin-left:52.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38200</wp:posOffset>
                </wp:positionV>
                <wp:extent cx="90805" cy="457200"/>
                <wp:effectExtent l="13335" t="12700" r="12065" b="12700"/>
                <wp:wrapNone/>
                <wp:docPr id="4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black" stroked="t" o:allowincell="f" style="position:absolute;margin-left:45.35pt;margin-top:66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838200</wp:posOffset>
                </wp:positionV>
                <wp:extent cx="99695" cy="457200"/>
                <wp:effectExtent l="10160" t="9525" r="8890" b="9525"/>
                <wp:wrapNone/>
                <wp:docPr id="4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t" o:allowincell="f" style="position:absolute;margin-left:37.5pt;margin-top:66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4325</wp:posOffset>
                </wp:positionH>
                <wp:positionV relativeFrom="paragraph">
                  <wp:posOffset>838200</wp:posOffset>
                </wp:positionV>
                <wp:extent cx="790575" cy="457200"/>
                <wp:effectExtent l="10160" t="9525" r="8890" b="9525"/>
                <wp:wrapNone/>
                <wp:docPr id="4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t" o:allowincell="f" style="position:absolute;margin-left:-24.75pt;margin-top:66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red" stroked="t" o:allowincell="f" style="position:absolute;margin-left:290.2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t" o:allowincell="f" style="position:absolute;margin-left:290.2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0</wp:posOffset>
                </wp:positionV>
                <wp:extent cx="2228850" cy="152400"/>
                <wp:effectExtent l="5080" t="5080" r="5080" b="5080"/>
                <wp:wrapNone/>
                <wp:docPr id="4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red" stroked="t" o:allowincell="f" style="position:absolute;margin-left:114.75pt;margin-top:102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0</wp:posOffset>
                </wp:positionV>
                <wp:extent cx="2228850" cy="209550"/>
                <wp:effectExtent l="11430" t="11430" r="11430" b="11430"/>
                <wp:wrapNone/>
                <wp:docPr id="4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t" o:allowincell="f" style="position:absolute;margin-left:114.75pt;margin-top:114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1295400</wp:posOffset>
                </wp:positionV>
                <wp:extent cx="1771650" cy="15240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red" stroked="t" o:allowincell="f" style="position:absolute;margin-left:-24.75pt;margin-top:102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1447800</wp:posOffset>
                </wp:positionV>
                <wp:extent cx="1771650" cy="381000"/>
                <wp:effectExtent l="11430" t="11430" r="11430" b="11430"/>
                <wp:wrapNone/>
                <wp:docPr id="4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t" o:allowincell="f" style="position:absolute;margin-left:-24.75pt;margin-top:114pt;width:139.45pt;height:29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3850</wp:posOffset>
                </wp:positionH>
                <wp:positionV relativeFrom="paragraph">
                  <wp:posOffset>-47625</wp:posOffset>
                </wp:positionV>
                <wp:extent cx="6288405" cy="8143875"/>
                <wp:effectExtent l="1270" t="1270" r="0" b="0"/>
                <wp:wrapNone/>
                <wp:docPr id="4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8143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STANDAR PELAYA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egoe UI Black" w:hAnsi="Segoe UI Black" w:eastAsia="Calibri" w:cs="Segoe UI Black"/>
                                <w:color w:val="auto"/>
                                <w:lang w:val="en-US" w:bidi="ar-SA"/>
                              </w:rPr>
                              <w:t>“RUANGAN KB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EEECE1"/>
                                <w:lang w:val="en-US" w:bidi="ar-SA"/>
                              </w:rPr>
                              <w:t>No.</w:t>
                              <w:t>KOMPONEN</w:t>
                              <w:t>URAIA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rsyaratan Pelayanan</w:t>
                              <w:t>KTP (Fotocop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Keluarga (Fotokop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Jaminan Kesehatan (BPJS/KIS/ASK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Kartu 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rosedur/Alur/ Mekanis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asien menunggu diluar ruangan 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Petugas memanggil pasien sesuai dengan nomor urut pendaftar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lakukan pemeriksaan fisik dan penun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lakukan penyuluhan 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lakukan tinda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tugas memberikan resep (jika perl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Wakt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± 10 – 30 men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 xml:space="preserve">Biay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Grat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Produk Layan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bidi="ar-SA" w:val="id-ID"/>
                              </w:rPr>
                              <w:t>Pelayanan KB (Kondom, Suntik, Implan, IU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id-ID" w:bidi="ar-SA"/>
                              </w:rPr>
                              <w:t>Konseling Metode 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id-ID" w:bidi="ar-SA"/>
                              </w:rPr>
                              <w:t>Penatalaksanaan Efek Samping KB hormonal dan Non Horm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6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id-ID" w:bidi="ar-SA"/>
                              </w:rPr>
                              <w:t>Konseling Calon Pengantin (Cat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elolaan Pengadu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mbria" w:hAnsi="Cambria" w:cs="Cambria"/>
                                <w:color w:val="000000"/>
                                <w:lang w:val="en-US" w:bidi="ar-SA"/>
                              </w:rPr>
                              <w:t>Kotak S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Pengaduan Langsung di Customer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SMS Center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0852505489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Facebook         :  Puskesmas L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 xml:space="preserve"> B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id-ID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bidi="ar-SA" w:val="en-US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2" w:hanging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 xml:space="preserve">E-mail                :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mbria" w:hAnsi="Cambria" w:eastAsia="Calibri" w:cs="Cambria"/>
                                <w:color w:val="0000FF"/>
                                <w:lang w:bidi="ar-SA" w:val="id-ID"/>
                              </w:rPr>
                              <w:t>Puskesmaslokbahu2017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103" fillcolor="white" stroked="f" o:allowincell="f" style="position:absolute;margin-left:-25.5pt;margin-top:-3.75pt;width:495.1pt;height:641.2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STANDAR PELAYA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egoe UI Black" w:hAnsi="Segoe UI Black" w:eastAsia="Calibri" w:cs="Segoe UI Black"/>
                          <w:color w:val="auto"/>
                          <w:lang w:val="en-US" w:bidi="ar-SA"/>
                        </w:rPr>
                        <w:t>“RUANGAN KB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EEECE1"/>
                          <w:lang w:val="en-US" w:bidi="ar-SA"/>
                        </w:rPr>
                        <w:t>No.</w:t>
                        <w:t>KOMPONEN</w:t>
                        <w:t>URAIAN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   1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rsyaratan Pelayanan</w:t>
                        <w:t>KTP (Fotocop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Keluarga (Fotokopi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Jaminan Kesehatan (BPJS/KIS/ASK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Kartu K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rosedur/Alur/ Mekanism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asien menunggu diluar ruangan K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Petugas memanggil pasien sesuai dengan nomor urut pendaftar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lakukan pemeriksaan fisik dan penunja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lakukan penyuluhan K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lakukan tinda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tugas memberikan resep (jika perlu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Wakt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± 10 – 30 meni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 xml:space="preserve">Biay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Grati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Produk Layan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bidi="ar-SA" w:val="id-ID"/>
                        </w:rPr>
                        <w:t>Pelayanan KB (Kondom, Suntik, Implan, IUD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id-ID" w:bidi="ar-SA"/>
                        </w:rPr>
                        <w:t>Konseling Metode K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id-ID" w:bidi="ar-SA"/>
                        </w:rPr>
                        <w:t>Penatalaksanaan Efek Samping KB hormonal dan Non Horm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6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id-ID" w:bidi="ar-SA"/>
                        </w:rPr>
                        <w:t>Konseling Calon Pengantin (Cati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elolaan Pengadua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mbria" w:hAnsi="Cambria" w:cs="Cambria"/>
                          <w:color w:val="000000"/>
                          <w:lang w:val="en-US" w:bidi="ar-SA"/>
                        </w:rPr>
                        <w:t>Kotak Sa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Pengaduan Langsung di Customer Ser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SMS Center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0852505489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Facebook         :  Puskesmas L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 xml:space="preserve"> B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id-ID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bidi="ar-SA" w:val="en-US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2" w:hanging="1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 xml:space="preserve">E-mail                :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mbria" w:hAnsi="Cambria" w:eastAsia="Calibri" w:cs="Cambria"/>
                          <w:color w:val="0000FF"/>
                          <w:lang w:bidi="ar-SA" w:val="id-ID"/>
                        </w:rPr>
                        <w:t>Puskesmaslokbahu2017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8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2795</wp:posOffset>
                </wp:positionH>
                <wp:positionV relativeFrom="paragraph">
                  <wp:posOffset>287020</wp:posOffset>
                </wp:positionV>
                <wp:extent cx="762000" cy="84772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723265"/>
                                  <wp:effectExtent l="0" t="0" r="0" b="0"/>
                                  <wp:docPr id="5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75pt;mso-wrap-distance-left:9.05pt;mso-wrap-distance-right:9.05pt;mso-wrap-distance-top:0pt;mso-wrap-distance-bottom:0pt;margin-top:22.6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240" cy="723265"/>
                            <wp:effectExtent l="0" t="0" r="0" b="0"/>
                            <wp:docPr id="5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44145</wp:posOffset>
                </wp:positionV>
                <wp:extent cx="3300730" cy="9906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PEMERINTAH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DINAS KESEHATAN KOTA SAMARI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PT PUSKESMAS 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val="id-ID"/>
                              </w:rPr>
                              <w:t>OK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B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val="id-ID"/>
                              </w:rPr>
                              <w:t>H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Jl.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  <w:t>Ring Road 2 Kelurahan Lok Ba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78pt;mso-wrap-distance-left:9.05pt;mso-wrap-distance-right:9.05pt;mso-wrap-distance-top:0pt;mso-wrap-distance-bottom:0pt;margin-top:11.3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PEMERINTAH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DINAS KESEHATAN KOTA SAMARI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UPT PUSKESMAS L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  <w:lang w:val="id-ID"/>
                        </w:rPr>
                        <w:t>OK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 xml:space="preserve"> BA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  <w:lang w:val="id-ID"/>
                        </w:rPr>
                        <w:t>H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 xml:space="preserve">Jl. 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d-ID"/>
                        </w:rPr>
                        <w:t>Ring Road 2 Kelurahan Lok Ba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617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4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black" stroked="t" o:allowincell="f" style="position:absolute;margin-left:290.2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4325</wp:posOffset>
                </wp:positionH>
                <wp:positionV relativeFrom="paragraph">
                  <wp:posOffset>341630</wp:posOffset>
                </wp:positionV>
                <wp:extent cx="1771650" cy="209550"/>
                <wp:effectExtent l="11430" t="11430" r="11430" b="11430"/>
                <wp:wrapNone/>
                <wp:docPr id="5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t" o:allowincell="f" style="position:absolute;margin-left:-24.75pt;margin-top:26.9pt;width:139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7325</wp:posOffset>
                </wp:positionH>
                <wp:positionV relativeFrom="paragraph">
                  <wp:posOffset>341630</wp:posOffset>
                </wp:positionV>
                <wp:extent cx="2228850" cy="209550"/>
                <wp:effectExtent l="11430" t="11430" r="11430" b="11430"/>
                <wp:wrapNone/>
                <wp:docPr id="56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black" stroked="t" o:allowincell="f" style="position:absolute;margin-left:114.75pt;margin-top:26.9pt;width:175.45pt;height:16.4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5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black" stroked="t" o:allowincell="f" style="position:absolute;margin-left:403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5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black" stroked="t" o:allowincell="f" style="position:absolute;margin-left:396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59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00000" stroked="t" o:allowincell="f" style="position:absolute;margin-left:388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black" stroked="t" o:allowincell="f" style="position:absolute;margin-left:326.2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257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t" o:allowincell="f" style="position:absolute;margin-left:319.1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5287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c00000" stroked="t" o:allowincell="f" style="position:absolute;margin-left:311.2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17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6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black" stroked="t" o:allowincell="f" style="position:absolute;margin-left:290.2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black" stroked="t" o:allowincell="f" style="position:absolute;margin-left:228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479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black" stroked="t" o:allowincell="f" style="position:absolute;margin-left:220.8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6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00000" stroked="t" o:allowincell="f" style="position:absolute;margin-left:213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6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black" stroked="t" o:allowincell="f" style="position:absolute;margin-left:150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720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6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black" stroked="t" o:allowincell="f" style="position:absolute;margin-left:143.6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4025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69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c00000" stroked="t" o:allowincell="f" style="position:absolute;margin-left:135.7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7325</wp:posOffset>
                </wp:positionH>
                <wp:positionV relativeFrom="paragraph">
                  <wp:posOffset>551180</wp:posOffset>
                </wp:positionV>
                <wp:extent cx="266700" cy="457200"/>
                <wp:effectExtent l="9525" t="9525" r="9525" b="9525"/>
                <wp:wrapNone/>
                <wp:docPr id="7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black" stroked="t" o:allowincell="f" style="position:absolute;margin-left:114.75pt;margin-top:43.4pt;width:20.95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black" stroked="t" o:allowincell="f" style="position:absolute;margin-left:52.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945</wp:posOffset>
                </wp:positionH>
                <wp:positionV relativeFrom="paragraph">
                  <wp:posOffset>551180</wp:posOffset>
                </wp:positionV>
                <wp:extent cx="90805" cy="457200"/>
                <wp:effectExtent l="13335" t="12700" r="12065" b="12700"/>
                <wp:wrapNone/>
                <wp:docPr id="7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black" stroked="t" o:allowincell="f" style="position:absolute;margin-left:45.35pt;margin-top:43.4pt;width:7.1pt;height:35.95pt;mso-wrap-style:none;v-text-anchor:middle">
                <v:fill o:detectmouseclick="t" type="solid" color2="whit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0</wp:posOffset>
                </wp:positionH>
                <wp:positionV relativeFrom="paragraph">
                  <wp:posOffset>551180</wp:posOffset>
                </wp:positionV>
                <wp:extent cx="99695" cy="457200"/>
                <wp:effectExtent l="10160" t="9525" r="8890" b="9525"/>
                <wp:wrapNone/>
                <wp:docPr id="7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c00000" stroked="t" o:allowincell="f" style="position:absolute;margin-left:37.5pt;margin-top:43.4pt;width:7.8pt;height:35.95pt;mso-wrap-style:none;v-text-anchor:middle">
                <v:fill o:detectmouseclick="t" type="solid" color2="#3fffff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4325</wp:posOffset>
                </wp:positionH>
                <wp:positionV relativeFrom="paragraph">
                  <wp:posOffset>551180</wp:posOffset>
                </wp:positionV>
                <wp:extent cx="790575" cy="457200"/>
                <wp:effectExtent l="10160" t="9525" r="8890" b="9525"/>
                <wp:wrapNone/>
                <wp:docPr id="7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black" stroked="t" o:allowincell="f" style="position:absolute;margin-left:-24.75pt;margin-top:43.4pt;width:62.2pt;height:35.95pt;mso-wrap-style:none;v-text-anchor:middle">
                <v:fill o:detectmouseclick="t" type="solid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4325</wp:posOffset>
                </wp:positionH>
                <wp:positionV relativeFrom="paragraph">
                  <wp:posOffset>1008380</wp:posOffset>
                </wp:positionV>
                <wp:extent cx="1771650" cy="152400"/>
                <wp:effectExtent l="5080" t="5080" r="5080" b="5080"/>
                <wp:wrapNone/>
                <wp:docPr id="7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red" stroked="t" o:allowincell="f" style="position:absolute;margin-left:-24.75pt;margin-top:79.4pt;width:139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4325</wp:posOffset>
                </wp:positionH>
                <wp:positionV relativeFrom="paragraph">
                  <wp:posOffset>1160780</wp:posOffset>
                </wp:positionV>
                <wp:extent cx="1771650" cy="152400"/>
                <wp:effectExtent l="11430" t="11430" r="11430" b="11430"/>
                <wp:wrapNone/>
                <wp:docPr id="76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black" stroked="t" o:allowincell="f" style="position:absolute;margin-left:-24.75pt;margin-top:91.4pt;width:139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red" stroked="t" o:allowincell="f" style="position:absolute;margin-left:114.7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732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78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black" stroked="t" o:allowincell="f" style="position:absolute;margin-left:114.7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6175</wp:posOffset>
                </wp:positionH>
                <wp:positionV relativeFrom="paragraph">
                  <wp:posOffset>1008380</wp:posOffset>
                </wp:positionV>
                <wp:extent cx="2228850" cy="152400"/>
                <wp:effectExtent l="5080" t="5080" r="5080" b="5080"/>
                <wp:wrapNone/>
                <wp:docPr id="7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red" stroked="t" o:allowincell="f" style="position:absolute;margin-left:290.25pt;margin-top:79.4pt;width:175.45pt;height:11.95pt;mso-wrap-style:none;v-text-anchor:middle"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6175</wp:posOffset>
                </wp:positionH>
                <wp:positionV relativeFrom="paragraph">
                  <wp:posOffset>1160780</wp:posOffset>
                </wp:positionV>
                <wp:extent cx="2228850" cy="152400"/>
                <wp:effectExtent l="11430" t="11430" r="11430" b="11430"/>
                <wp:wrapNone/>
                <wp:docPr id="80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black" stroked="t" o:allowincell="f" style="position:absolute;margin-left:290.25pt;margin-top:91.4pt;width:175.45pt;height:11.95pt;mso-wrap-style:none;v-text-anchor:middle">
                <v:fill o:detectmouseclick="t" type="solid" color2="white"/>
                <v:stroke color="#c0000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3690</wp:posOffset>
                </wp:positionH>
                <wp:positionV relativeFrom="paragraph">
                  <wp:posOffset>484505</wp:posOffset>
                </wp:positionV>
                <wp:extent cx="6229350" cy="342900"/>
                <wp:effectExtent l="5715" t="5715" r="5080" b="5080"/>
                <wp:wrapNone/>
                <wp:docPr id="81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9440" cy="343080"/>
                        </a:xfrm>
                        <a:prstGeom prst="flowChartManualInpu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f Hug Me Tight;Times New Roman" w:hAnsi="Mf Hug Me Tight;Times New Roman" w:eastAsia="Calibri" w:cs="Mf Hug Me Tight;Times New Roman"/>
                                <w:color w:val="auto"/>
                                <w:lang w:val="en-US" w:bidi="ar-SA"/>
                              </w:rPr>
                              <w:t>SIAP MELAYANI AND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9" fillcolor="#c00000" stroked="t" o:allowincell="f" style="position:absolute;margin-left:-24.75pt;margin-top:38.15pt;width:490.45pt;height:26.95pt;mso-wrap-style:square;v-text-anchor:top;rotation:180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f Hug Me Tight;Times New Roman" w:hAnsi="Mf Hug Me Tight;Times New Roman" w:eastAsia="Calibri" w:cs="Mf Hug Me Tight;Times New Roman"/>
                          <w:color w:val="auto"/>
                          <w:lang w:val="en-US" w:bidi="ar-SA"/>
                        </w:rPr>
                        <w:t>SIAP MELAYANI ANDA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850" w:h="16783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Black">
    <w:charset w:val="00"/>
    <w:family w:val="swiss"/>
    <w:pitch w:val="variable"/>
  </w:font>
  <w:font w:name="Mf Hug Me T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6:00Z</dcterms:created>
  <dc:creator>User</dc:creator>
  <dc:description/>
  <dc:language>en-US</dc:language>
  <cp:lastModifiedBy>P</cp:lastModifiedBy>
  <cp:lastPrinted>2017-11-04T03:26:00Z</cp:lastPrinted>
  <dcterms:modified xsi:type="dcterms:W3CDTF">2020-03-1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