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03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396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00000" stroked="t" o:allowincell="f" style="position:absolute;margin-left:388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326.2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319.1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0000" stroked="t" o:allowincell="f" style="position:absolute;margin-left:311.2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290.2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red" stroked="t" o:allowincell="f" style="position:absolute;margin-left:290.2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90.2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403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t" o:allowincell="f" style="position:absolute;margin-left:396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00000" stroked="t" o:allowincell="f" style="position:absolute;margin-left:388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t" o:allowincell="f" style="position:absolute;margin-left:326.2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t" o:allowincell="f" style="position:absolute;margin-left:319.1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00000" stroked="t" o:allowincell="f" style="position:absolute;margin-left:311.2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290.2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t" o:allowincell="f" style="position:absolute;margin-left:228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t" o:allowincell="f" style="position:absolute;margin-left:220.8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00000" stroked="t" o:allowincell="f" style="position:absolute;margin-left:213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t" o:allowincell="f" style="position:absolute;margin-left:150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143.6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00000" stroked="t" o:allowincell="f" style="position:absolute;margin-left:135.7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114.7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t" o:allowincell="f" style="position:absolute;margin-left:52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45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00000" stroked="t" o:allowincell="f" style="position:absolute;margin-left:37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-24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red" stroked="t" o:allowincell="f" style="position:absolute;margin-left:114.7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114.7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476250</wp:posOffset>
                </wp:positionV>
                <wp:extent cx="1771650" cy="15240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red" stroked="t" o:allowincell="f" style="position:absolute;margin-left:-24.75pt;margin-top:37.5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628650</wp:posOffset>
                </wp:positionV>
                <wp:extent cx="1771650" cy="209550"/>
                <wp:effectExtent l="11430" t="11430" r="11430" b="11430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-24.75pt;margin-top:49.5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228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t" o:allowincell="f" style="position:absolute;margin-left:220.8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t" o:allowincell="f" style="position:absolute;margin-left:213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150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143.6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00000" stroked="t" o:allowincell="f" style="position:absolute;margin-left:135.7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3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114.7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t" o:allowincell="f" style="position:absolute;margin-left:52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4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t" o:allowincell="f" style="position:absolute;margin-left:45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t" o:allowincell="f" style="position:absolute;margin-left:37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4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-24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red" stroked="t" o:allowincell="f" style="position:absolute;margin-left:290.2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290.2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red" stroked="t" o:allowincell="f" style="position:absolute;margin-left:114.7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14.7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1295400</wp:posOffset>
                </wp:positionV>
                <wp:extent cx="1771650" cy="15240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red" stroked="t" o:allowincell="f" style="position:absolute;margin-left:-24.75pt;margin-top:102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1447800</wp:posOffset>
                </wp:positionV>
                <wp:extent cx="1771650" cy="381000"/>
                <wp:effectExtent l="11430" t="11430" r="11430" b="11430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t" o:allowincell="f" style="position:absolute;margin-left:-24.75pt;margin-top:114pt;width:139.45pt;height:29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850</wp:posOffset>
                </wp:positionH>
                <wp:positionV relativeFrom="paragraph">
                  <wp:posOffset>-47625</wp:posOffset>
                </wp:positionV>
                <wp:extent cx="6288405" cy="8143875"/>
                <wp:effectExtent l="1270" t="1270" r="0" b="0"/>
                <wp:wrapNone/>
                <wp:docPr id="4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14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STANDAR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egoe UI Black" w:hAnsi="Segoe UI Black" w:eastAsia="Calibri" w:cs="Segoe UI Black"/>
                                <w:color w:val="auto"/>
                                <w:lang w:val="en-US" w:bidi="ar-SA"/>
                              </w:rPr>
                              <w:t>“RUANGAN TATA USAH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EEECE1"/>
                                <w:lang w:val="en-US" w:bidi="ar-SA"/>
                              </w:rPr>
                              <w:t>No.</w:t>
                              <w:t>KOMPONEN</w:t>
                              <w:t>URAI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rsyaratan Pelayanan</w:t>
                              <w:t>Surat Penganta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sedur/Alur/ Mekanis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Tamu menemui Kepala Tata Usa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Menyatakan maksud dan tuju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Menunggu penyelesaian surat menyu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± 20 men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 xml:space="preserve">Biay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Grat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roduk Layan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Su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elolaan Pengadu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Kotak S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aduan Langsung di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SMS Center      :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085250548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Facebook         :  Puskesmas Lok Ba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E-mail                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Calibri" w:cs="Cambria"/>
                                <w:color w:val="0000FF"/>
                                <w:lang w:bidi="ar-SA" w:val="id-ID"/>
                              </w:rPr>
                              <w:t>Puskesmaslokbahu2017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03" fillcolor="white" stroked="f" o:allowincell="f" style="position:absolute;margin-left:-25.5pt;margin-top:-3.75pt;width:495.1pt;height:641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STANDAR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egoe UI Black" w:hAnsi="Segoe UI Black" w:eastAsia="Calibri" w:cs="Segoe UI Black"/>
                          <w:color w:val="auto"/>
                          <w:lang w:val="en-US" w:bidi="ar-SA"/>
                        </w:rPr>
                        <w:t>“RUANGAN TATA USAH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EEECE1"/>
                          <w:lang w:val="en-US" w:bidi="ar-SA"/>
                        </w:rPr>
                        <w:t>No.</w:t>
                        <w:t>KOMPONEN</w:t>
                        <w:t>URAIAN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  1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rsyaratan Pelayanan</w:t>
                        <w:t>Surat Penganta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sedur/Alur/ Mekanism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Tamu menemui Kepala Tata Usah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Menyatakan maksud dan tuju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Menunggu penyelesaian surat menyu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Wakt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± 20 meni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 xml:space="preserve">Biay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Grat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roduk Layana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Su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elolaan Pengadua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Kotak S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aduan Langsung di Customer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SMS Center      :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0852505489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Facebook         :  Puskesmas Lok Ba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E-mail                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Calibri" w:cs="Cambria"/>
                          <w:color w:val="0000FF"/>
                          <w:lang w:bidi="ar-SA" w:val="id-ID"/>
                        </w:rPr>
                        <w:t>Puskesmaslokbahu2017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8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72326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723265"/>
                            <wp:effectExtent l="0" t="0" r="0" b="0"/>
                            <wp:docPr id="5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7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8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1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850" w:h="16783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4:00Z</dcterms:created>
  <dc:creator>User</dc:creator>
  <dc:description/>
  <dc:language>en-US</dc:language>
  <cp:lastModifiedBy>P</cp:lastModifiedBy>
  <cp:lastPrinted>2017-11-04T03:30:00Z</cp:lastPrinted>
  <dcterms:modified xsi:type="dcterms:W3CDTF">2020-03-10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